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icParagraph"/>
        <w:rPr>
          <w:color w:val="0067A5"/>
          <w:sz w:val="22"/>
        </w:rPr>
      </w:pPr>
      <w:bookmarkStart w:id="0" w:name="_GoBack"/>
      <w:bookmarkEnd w:id="0"/>
      <w:r>
        <w:rPr>
          <w:rFonts w:eastAsia="Libre Baskerville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8045</wp:posOffset>
                </wp:positionH>
                <wp:positionV relativeFrom="page">
                  <wp:posOffset>514985</wp:posOffset>
                </wp:positionV>
                <wp:extent cx="3743960" cy="0"/>
                <wp:effectExtent l="0" t="8255" r="0" b="8255"/>
                <wp:wrapNone/>
                <wp:docPr id="1" name="Straight Connector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40.55pt" to="563.1pt,40.55pt" ID="Straight Connector 243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Libre Baskerville;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2515870" cy="347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re Baskerville;Calibri" w:hAnsi="Libre Baskerville;Calibri" w:cs="Libre Baskerville;Calibri"/>
                                <w:i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Libre Baskerville;Calibri" w:ascii="Libre Baskerville;Calibri" w:hAnsi="Libre Baskerville;Calibri"/>
                                <w:iCs/>
                                <w:sz w:val="40"/>
                                <w:szCs w:val="40"/>
                                <w:lang w:val="en-US"/>
                              </w:rPr>
                              <w:t>Anth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7.35pt;mso-wrap-distance-left:9.05pt;mso-wrap-distance-right:9.05pt;mso-wrap-distance-top:0pt;mso-wrap-distance-bottom:0pt;margin-top:2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ibre Baskerville;Calibri" w:hAnsi="Libre Baskerville;Calibri" w:cs="Libre Baskerville;Calibri"/>
                          <w:i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Libre Baskerville;Calibri" w:ascii="Libre Baskerville;Calibri" w:hAnsi="Libre Baskerville;Calibri"/>
                          <w:iCs/>
                          <w:sz w:val="40"/>
                          <w:szCs w:val="40"/>
                          <w:lang w:val="en-US"/>
                        </w:rPr>
                        <w:t>Anth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615950</wp:posOffset>
                </wp:positionV>
                <wp:extent cx="2516505" cy="51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re Baskerville;Calibri" w:hAnsi="Libre Baskerville;Calibri" w:cs="Libre Baskerville;Calibri"/>
                                <w:b/>
                                <w:b/>
                                <w:bCs/>
                                <w:color w:val="000000"/>
                                <w:sz w:val="68"/>
                                <w:szCs w:val="68"/>
                                <w:lang w:val="en-US"/>
                              </w:rPr>
                            </w:pPr>
                            <w:r>
                              <w:rPr>
                                <w:rFonts w:cs="Libre Baskerville;Calibri" w:ascii="Libre Baskerville;Calibri" w:hAnsi="Libre Baskerville;Calibri"/>
                                <w:b/>
                                <w:bCs/>
                                <w:color w:val="000000"/>
                                <w:sz w:val="68"/>
                                <w:szCs w:val="68"/>
                                <w:lang w:val="en-US"/>
                              </w:rPr>
                              <w:t>Sitb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0.6pt;mso-wrap-distance-left:9.05pt;mso-wrap-distance-right:9.05pt;mso-wrap-distance-top:0pt;mso-wrap-distance-bottom:0pt;margin-top:48.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ibre Baskerville;Calibri" w:hAnsi="Libre Baskerville;Calibri" w:cs="Libre Baskerville;Calibri"/>
                          <w:b/>
                          <w:b/>
                          <w:bCs/>
                          <w:color w:val="000000"/>
                          <w:sz w:val="68"/>
                          <w:szCs w:val="68"/>
                          <w:lang w:val="en-US"/>
                        </w:rPr>
                      </w:pPr>
                      <w:r>
                        <w:rPr>
                          <w:rFonts w:cs="Libre Baskerville;Calibri" w:ascii="Libre Baskerville;Calibri" w:hAnsi="Libre Baskerville;Calibri"/>
                          <w:b/>
                          <w:bCs/>
                          <w:color w:val="000000"/>
                          <w:sz w:val="68"/>
                          <w:szCs w:val="68"/>
                          <w:lang w:val="en-US"/>
                        </w:rPr>
                        <w:t>Sit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63315</wp:posOffset>
                </wp:positionH>
                <wp:positionV relativeFrom="page">
                  <wp:posOffset>360045</wp:posOffset>
                </wp:positionV>
                <wp:extent cx="3488690" cy="13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sz w:val="16"/>
                                <w:szCs w:val="16"/>
                                <w:lang w:val="en-US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1pt;mso-wrap-distance-left:9.05pt;mso-wrap-distance-right:9.05pt;mso-wrap-distance-top:0pt;mso-wrap-distance-bottom:0pt;margin-top:28.35pt;mso-position-vertical-relative:page;margin-left:2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Montserrat;Courier New" w:ascii="Montserrat;Courier New" w:hAnsi="Montserrat;Courier New"/>
                          <w:sz w:val="16"/>
                          <w:szCs w:val="16"/>
                          <w:lang w:val="en-US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0510</wp:posOffset>
                </wp:positionH>
                <wp:positionV relativeFrom="page">
                  <wp:posOffset>20116800</wp:posOffset>
                </wp:positionV>
                <wp:extent cx="2166620" cy="734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suppressAutoHyphens w:val="true"/>
                              <w:spacing w:lineRule="auto" w:line="240" w:before="10" w:after="0"/>
                              <w:rPr/>
                            </w:pPr>
                            <w:r>
                              <w:rPr>
                                <w:rFonts w:cs="Aller;Corbel" w:ascii="ChunkFive Roman;Courier New" w:hAnsi="ChunkFive Roman;Courier New"/>
                                <w:b/>
                                <w:color w:val="0084BA"/>
                                <w:spacing w:val="2"/>
                                <w:sz w:val="84"/>
                                <w:szCs w:val="84"/>
                              </w:rPr>
                              <w:t>SMIT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57.8pt;mso-wrap-distance-left:9.05pt;mso-wrap-distance-right:9.05pt;mso-wrap-distance-top:0pt;mso-wrap-distance-bottom:0pt;margin-top:1584pt;mso-position-vertical-relative:page;margin-left:2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suppressAutoHyphens w:val="true"/>
                        <w:spacing w:lineRule="auto" w:line="240" w:before="10" w:after="0"/>
                        <w:rPr/>
                      </w:pPr>
                      <w:r>
                        <w:rPr>
                          <w:rFonts w:cs="Aller;Corbel" w:ascii="ChunkFive Roman;Courier New" w:hAnsi="ChunkFive Roman;Courier New"/>
                          <w:b/>
                          <w:color w:val="0084BA"/>
                          <w:spacing w:val="2"/>
                          <w:sz w:val="84"/>
                          <w:szCs w:val="84"/>
                        </w:rPr>
                        <w:t>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67A5"/>
          <w:sz w:val="22"/>
          <w:lang w:val="en-US" w:eastAsia="en-US" w:bidi="he-IL"/>
        </w:rPr>
      </w:pPr>
      <w:r>
        <w:rPr>
          <w:color w:val="0067A5"/>
          <w:sz w:val="22"/>
          <w:lang w:val="en-US" w:eastAsia="en-US" w:bidi="he-IL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58795</wp:posOffset>
            </wp:positionH>
            <wp:positionV relativeFrom="paragraph">
              <wp:posOffset>172085</wp:posOffset>
            </wp:positionV>
            <wp:extent cx="514985" cy="172085"/>
            <wp:effectExtent l="0" t="0" r="0" b="0"/>
            <wp:wrapNone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57320</wp:posOffset>
                </wp:positionH>
                <wp:positionV relativeFrom="page">
                  <wp:posOffset>641350</wp:posOffset>
                </wp:positionV>
                <wp:extent cx="17481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 xml:space="preserve">JAN 2021 /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8"/>
                                <w:szCs w:val="16"/>
                                <w:lang w:val="fr-FR"/>
                              </w:rPr>
                              <w:t>AVRIL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1.65pt;mso-wrap-distance-left:9.05pt;mso-wrap-distance-right:9.05pt;mso-wrap-distance-top:0pt;mso-wrap-distance-bottom:0pt;margin-top:50.5pt;mso-position-vertical-relative:page;margin-left:3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8"/>
                          <w:szCs w:val="16"/>
                          <w:lang w:val="en-US"/>
                        </w:rPr>
                        <w:t xml:space="preserve">JAN 2021 /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8"/>
                          <w:szCs w:val="16"/>
                          <w:lang w:val="fr-FR"/>
                        </w:rPr>
                        <w:t>AVRIL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088005</wp:posOffset>
                </wp:positionH>
                <wp:positionV relativeFrom="paragraph">
                  <wp:posOffset>281940</wp:posOffset>
                </wp:positionV>
                <wp:extent cx="37433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2.2pt" to="537.85pt,2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6410960</wp:posOffset>
            </wp:positionH>
            <wp:positionV relativeFrom="page">
              <wp:posOffset>805815</wp:posOffset>
            </wp:positionV>
            <wp:extent cx="67310" cy="95250"/>
            <wp:effectExtent l="0" t="0" r="0" b="0"/>
            <wp:wrapNone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436995</wp:posOffset>
                </wp:positionH>
                <wp:positionV relativeFrom="page">
                  <wp:posOffset>808990</wp:posOffset>
                </wp:positionV>
                <wp:extent cx="741680" cy="139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eastAsia="Roboto Light;Times New Roman" w:cs="Roboto Light;Times New Roman" w:ascii="Roboto Light;Times New Roman" w:hAnsi="Roboto Light;Times New Roman"/>
                                <w:sz w:val="16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4"/>
                                <w:lang w:val="en-US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1pt;mso-wrap-distance-left:9.05pt;mso-wrap-distance-right:9.05pt;mso-wrap-distance-top:0pt;mso-wrap-distance-bottom:0pt;margin-top:63.7pt;mso-position-vertical-relative:page;margin-left:5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eastAsia="Roboto Light;Times New Roman" w:cs="Roboto Light;Times New Roman" w:ascii="Roboto Light;Times New Roman" w:hAnsi="Roboto Light;Times New Roman"/>
                          <w:sz w:val="16"/>
                          <w:szCs w:val="14"/>
                          <w:lang w:val="en-US"/>
                        </w:rPr>
                        <w:t xml:space="preserve">   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4"/>
                          <w:lang w:val="en-US"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57320</wp:posOffset>
                </wp:positionH>
                <wp:positionV relativeFrom="page">
                  <wp:posOffset>789305</wp:posOffset>
                </wp:positionV>
                <wp:extent cx="2339975" cy="1568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eastAsia="MS Mincho;ＭＳ 明朝" w:cs="Roboto-Black;Times New Roman" w:ascii="Roboto Black;Times New Roman" w:hAnsi="Roboto Black;Times New Roman"/>
                                <w:caps/>
                                <w:color w:val="A88C3F"/>
                                <w:sz w:val="18"/>
                                <w:szCs w:val="18"/>
                                <w:lang w:val="en-US"/>
                              </w:rPr>
                              <w:t xml:space="preserve">Développeur WEb </w:t>
                            </w:r>
                            <w:r>
                              <w:rPr>
                                <w:rFonts w:eastAsia="MS Mincho;ＭＳ 明朝" w:cs="Roboto-Regular;Times New Roman" w:ascii="Roboto;Times New Roman" w:hAnsi="Roboto;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ez Welcom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35pt;mso-wrap-distance-left:9.05pt;mso-wrap-distance-right:9.05pt;mso-wrap-distance-top:0pt;mso-wrap-distance-bottom:0pt;margin-top:62.15pt;mso-position-vertical-relative:page;margin-left:3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eastAsia="MS Mincho;ＭＳ 明朝" w:cs="Roboto-Black;Times New Roman" w:ascii="Roboto Black;Times New Roman" w:hAnsi="Roboto Black;Times New Roman"/>
                          <w:caps/>
                          <w:color w:val="A88C3F"/>
                          <w:sz w:val="18"/>
                          <w:szCs w:val="18"/>
                          <w:lang w:val="en-US"/>
                        </w:rPr>
                        <w:t xml:space="preserve">Développeur WEb </w:t>
                      </w:r>
                      <w:r>
                        <w:rPr>
                          <w:rFonts w:eastAsia="MS Mincho;ＭＳ 明朝" w:cs="Roboto-Regular;Times New Roman" w:ascii="Roboto;Times New Roman" w:hAnsi="Roboto;Times New Roman"/>
                          <w:color w:val="000000"/>
                          <w:sz w:val="18"/>
                          <w:szCs w:val="18"/>
                          <w:lang w:val="en-US"/>
                        </w:rPr>
                        <w:t>chez Welco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35350</wp:posOffset>
                </wp:positionH>
                <wp:positionV relativeFrom="page">
                  <wp:posOffset>1010285</wp:posOffset>
                </wp:positionV>
                <wp:extent cx="3743960" cy="934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Maintenance corrective et évolutive d’un outil de gestion de newsletters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Création d’une plateforme de gestion de sites d’inscription aux newsletters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Amélioration des performances après profiling via Blackfire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Mise en place des tests unitaires et fonctionnels (back et fron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3.6pt;mso-wrap-distance-left:9.05pt;mso-wrap-distance-right:9.05pt;mso-wrap-distance-top:0pt;mso-wrap-distance-bottom:0pt;margin-top:79.5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Maintenance corrective et évolutive d’un outil de gestion de newsletters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Création d’une plateforme de gestion de sites d’inscription aux newsletters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Amélioration des performances après profiling via Blackfire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Mise en place des tests unitaires et fonctionnels (back et fro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15"/>
          <w:lang w:val="en-US" w:eastAsia="en-US"/>
        </w:rPr>
      </w:pPr>
      <w:r>
        <w:rPr>
          <w:color w:val="808080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1167765</wp:posOffset>
                </wp:positionV>
                <wp:extent cx="2515870" cy="4991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20"/>
                                <w:szCs w:val="18"/>
                              </w:rPr>
                              <w:t>Développeur Back-end PHP - Laravel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6"/>
                                <w:szCs w:val="18"/>
                              </w:rPr>
                              <w:t>34 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39.3pt;mso-wrap-distance-left:9.05pt;mso-wrap-distance-right:9.05pt;mso-wrap-distance-top:0pt;mso-wrap-distance-bottom:0pt;margin-top:91.9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20"/>
                          <w:szCs w:val="18"/>
                        </w:rPr>
                        <w:t>Développeur Back-end PHP - Laravel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6"/>
                          <w:szCs w:val="18"/>
                        </w:rPr>
                        <w:t>34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6510" distL="114935" distR="121920" simplePos="0" locked="0" layoutInCell="0" allowOverlap="1" relativeHeight="21">
            <wp:simplePos x="0" y="0"/>
            <wp:positionH relativeFrom="column">
              <wp:posOffset>614045</wp:posOffset>
            </wp:positionH>
            <wp:positionV relativeFrom="paragraph">
              <wp:posOffset>109855</wp:posOffset>
            </wp:positionV>
            <wp:extent cx="1444625" cy="1664335"/>
            <wp:effectExtent l="0" t="0" r="0" b="0"/>
            <wp:wrapNone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6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63290</wp:posOffset>
                </wp:positionH>
                <wp:positionV relativeFrom="page">
                  <wp:posOffset>1702435</wp:posOffset>
                </wp:positionV>
                <wp:extent cx="3586480" cy="186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PHP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 7 &amp;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4"/>
                                <w:szCs w:val="16"/>
                              </w:rPr>
                              <w:t>8, Laravel 8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4"/>
                                <w:szCs w:val="16"/>
                              </w:rPr>
                              <w:t>ElasticSearch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4"/>
                                <w:szCs w:val="16"/>
                              </w:rPr>
                              <w:t>PHPUni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, Dusk, Blackfire, Jira, Docker, jQuery, MySq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4.65pt;mso-wrap-distance-left:9.05pt;mso-wrap-distance-right:9.05pt;mso-wrap-distance-top:0pt;mso-wrap-distance-bottom:0pt;margin-top:134.0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PHP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 7 &amp;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4"/>
                          <w:szCs w:val="16"/>
                        </w:rPr>
                        <w:t>8, Laravel 8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4"/>
                          <w:szCs w:val="16"/>
                        </w:rPr>
                        <w:t>ElasticSearch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4"/>
                          <w:szCs w:val="16"/>
                        </w:rPr>
                        <w:t>PHPUnit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, Dusk, Blackfire, Jira, Docker, jQuery, 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5465</wp:posOffset>
            </wp:positionH>
            <wp:positionV relativeFrom="paragraph">
              <wp:posOffset>111760</wp:posOffset>
            </wp:positionV>
            <wp:extent cx="419735" cy="240030"/>
            <wp:effectExtent l="0" t="0" r="0" b="0"/>
            <wp:wrapNone/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17950</wp:posOffset>
                </wp:positionH>
                <wp:positionV relativeFrom="page">
                  <wp:posOffset>1876425</wp:posOffset>
                </wp:positionV>
                <wp:extent cx="1748155" cy="11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AOUT 2019 / MARS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9pt;mso-wrap-distance-left:9.05pt;mso-wrap-distance-right:9.05pt;mso-wrap-distance-top:0pt;mso-wrap-distance-bottom:0pt;margin-top:147.7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8"/>
                          <w:szCs w:val="16"/>
                          <w:lang w:val="en-US"/>
                        </w:rPr>
                        <w:t>AOUT 2019 / MARS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10960</wp:posOffset>
            </wp:positionH>
            <wp:positionV relativeFrom="page">
              <wp:posOffset>2028190</wp:posOffset>
            </wp:positionV>
            <wp:extent cx="67310" cy="95250"/>
            <wp:effectExtent l="0" t="0" r="0" b="0"/>
            <wp:wrapNone/>
            <wp:docPr id="1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74670</wp:posOffset>
                </wp:positionH>
                <wp:positionV relativeFrom="paragraph">
                  <wp:posOffset>241935</wp:posOffset>
                </wp:positionV>
                <wp:extent cx="374332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9.05pt" to="536.8pt,1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38265</wp:posOffset>
                </wp:positionH>
                <wp:positionV relativeFrom="page">
                  <wp:posOffset>2037715</wp:posOffset>
                </wp:positionV>
                <wp:extent cx="741680" cy="111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eastAsia="Roboto Light;Times New Roman" w:cs="Roboto Light;Times New Roman" w:ascii="Roboto Light;Times New Roman" w:hAnsi="Roboto Light;Times New Roman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14"/>
                                <w:szCs w:val="14"/>
                                <w:lang w:val="en-US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8pt;mso-wrap-distance-left:9.05pt;mso-wrap-distance-right:9.05pt;mso-wrap-distance-top:0pt;mso-wrap-distance-bottom:0pt;margin-top:160.45pt;mso-position-vertical-relative:page;margin-left:5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eastAsia="Roboto Light;Times New Roman" w:cs="Roboto Light;Times New Roman" w:ascii="Roboto Light;Times New Roman" w:hAnsi="Roboto Light;Times New Roman"/>
                          <w:sz w:val="14"/>
                          <w:szCs w:val="1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14"/>
                          <w:szCs w:val="14"/>
                          <w:lang w:val="en-US"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17950</wp:posOffset>
                </wp:positionH>
                <wp:positionV relativeFrom="page">
                  <wp:posOffset>2018030</wp:posOffset>
                </wp:positionV>
                <wp:extent cx="2454275" cy="1162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Roboto-Regular;Times New Roman" w:hAnsi="Roboto-Regular;Times New Roman" w:eastAsia="MS Mincho;ＭＳ 明朝" w:cs="Roboto-Regular;Times New Roman"/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Roboto-Black;Times New Roman" w:ascii="Roboto Black;Times New Roman" w:hAnsi="Roboto Black;Times New Roman"/>
                                <w:caps/>
                                <w:color w:val="A88C3F"/>
                                <w:sz w:val="16"/>
                                <w:szCs w:val="16"/>
                                <w:lang w:val="en-US"/>
                              </w:rPr>
                              <w:t xml:space="preserve">Développeur WEb </w:t>
                            </w:r>
                            <w:r>
                              <w:rPr>
                                <w:rFonts w:eastAsia="MS Mincho;ＭＳ 明朝" w:cs="Roboto-Regular;Times New Roman" w:ascii="Roboto;Times New Roman" w:hAnsi="Roboto;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chez GMG Santé </w:t>
                            </w:r>
                            <w:r>
                              <w:rPr>
                                <w:rFonts w:eastAsia="MS Mincho;ＭＳ 明朝" w:cs="Roboto-Regular;Times New Roman" w:ascii="Roboto;Times New Roman" w:hAnsi="Roboto;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(Freelance de 6 mois)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Open Sans;Tahoma" w:hAnsi="Open Sans;Tahoma" w:eastAsia="MS Mincho;ＭＳ 明朝" w:cs="Open Sans;Tahoma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Open Sans;Tahoma" w:ascii="Open Sans;Tahoma" w:hAnsi="Open Sans;Tahoma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9.15pt;mso-wrap-distance-left:9.05pt;mso-wrap-distance-right:9.05pt;mso-wrap-distance-top:0pt;mso-wrap-distance-bottom:0pt;margin-top:158.9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Roboto-Regular;Times New Roman" w:hAnsi="Roboto-Regular;Times New Roman" w:eastAsia="MS Mincho;ＭＳ 明朝" w:cs="Roboto-Regular;Times New Roman"/>
                          <w:cap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MS Mincho;ＭＳ 明朝" w:cs="Roboto-Black;Times New Roman" w:ascii="Roboto Black;Times New Roman" w:hAnsi="Roboto Black;Times New Roman"/>
                          <w:caps/>
                          <w:color w:val="A88C3F"/>
                          <w:sz w:val="16"/>
                          <w:szCs w:val="16"/>
                          <w:lang w:val="en-US"/>
                        </w:rPr>
                        <w:t xml:space="preserve">Développeur WEb </w:t>
                      </w:r>
                      <w:r>
                        <w:rPr>
                          <w:rFonts w:eastAsia="MS Mincho;ＭＳ 明朝" w:cs="Roboto-Regular;Times New Roman" w:ascii="Roboto;Times New Roman" w:hAnsi="Roboto;Times New Roman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chez GMG Santé </w:t>
                      </w:r>
                      <w:r>
                        <w:rPr>
                          <w:rFonts w:eastAsia="MS Mincho;ＭＳ 明朝" w:cs="Roboto-Regular;Times New Roman" w:ascii="Roboto;Times New Roman" w:hAnsi="Roboto;Times New Roman"/>
                          <w:color w:val="000000"/>
                          <w:sz w:val="12"/>
                          <w:szCs w:val="12"/>
                          <w:lang w:val="en-US"/>
                        </w:rPr>
                        <w:t>(Freelance de 6 mois)</w:t>
                      </w:r>
                    </w:p>
                    <w:p>
                      <w:pPr>
                        <w:pStyle w:val="NoParagraphStyle"/>
                        <w:rPr>
                          <w:rFonts w:ascii="Open Sans;Tahoma" w:hAnsi="Open Sans;Tahoma" w:eastAsia="MS Mincho;ＭＳ 明朝" w:cs="Open Sans;Tahoma"/>
                          <w:b/>
                          <w:b/>
                          <w:bCs/>
                          <w:caps/>
                          <w:color w:val="000000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eastAsia="MS Mincho;ＭＳ 明朝" w:cs="Open Sans;Tahoma" w:ascii="Open Sans;Tahoma" w:hAnsi="Open Sans;Tahoma"/>
                          <w:b/>
                          <w:bCs/>
                          <w:caps/>
                          <w:color w:val="000000"/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434715</wp:posOffset>
                </wp:positionH>
                <wp:positionV relativeFrom="page">
                  <wp:posOffset>2234565</wp:posOffset>
                </wp:positionV>
                <wp:extent cx="3743960" cy="9518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Création d’une plateforme de gestion de traitements médicaux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Création d’une API de gestion d’un 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semble d‘action de suivi 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Conception de la base de données (~ 30 tables)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Participation à l’élaboration des spécifications fonctionnelles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Rédaction de documentations techniques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Rôle de référent technique pour d'autres projets sur Laravel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4.95pt;mso-wrap-distance-left:9.05pt;mso-wrap-distance-right:9.05pt;mso-wrap-distance-top:0pt;mso-wrap-distance-bottom:0pt;margin-top:175.95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Création d’une plateforme de gestion de traitements médicaux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Création d’une API de gestion d’un e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semble d‘action de suivi 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Conception de la base de données (~ 30 tables)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Participation à l’élaboration des spécifications fonctionnelles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Rédaction de documentations techniques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Rôle de référent technique pour d'autres projets sur Larave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34080</wp:posOffset>
                </wp:positionH>
                <wp:positionV relativeFrom="page">
                  <wp:posOffset>3077845</wp:posOffset>
                </wp:positionV>
                <wp:extent cx="3586480" cy="1860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PHP 7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Laravel 5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Gi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API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Team Works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, Postman, MS SQL 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4.65pt;mso-wrap-distance-left:9.05pt;mso-wrap-distance-right:9.05pt;mso-wrap-distance-top:0pt;mso-wrap-distance-bottom:0pt;margin-top:242.35pt;mso-position-vertical-relative:page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PHP 7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Laravel 5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Git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API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Team Works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, Postman, MS SQL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15"/>
          <w:lang w:val="en-US" w:eastAsia="en-US"/>
        </w:rPr>
      </w:pPr>
      <w:r>
        <w:rPr>
          <w:color w:val="80808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77845</wp:posOffset>
                </wp:positionH>
                <wp:positionV relativeFrom="paragraph">
                  <wp:posOffset>386080</wp:posOffset>
                </wp:positionV>
                <wp:extent cx="3743325" cy="0"/>
                <wp:effectExtent l="0" t="1905" r="0" b="1905"/>
                <wp:wrapNone/>
                <wp:docPr id="24" name="Straight Connector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30.4pt" to="537.05pt,30.4pt" ID="Straight Connector 26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91180</wp:posOffset>
            </wp:positionH>
            <wp:positionV relativeFrom="paragraph">
              <wp:posOffset>24765</wp:posOffset>
            </wp:positionV>
            <wp:extent cx="367030" cy="358775"/>
            <wp:effectExtent l="0" t="0" r="0" b="0"/>
            <wp:wrapNone/>
            <wp:docPr id="25" name="hellomojit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ellomojito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41440</wp:posOffset>
                </wp:positionH>
                <wp:positionV relativeFrom="page">
                  <wp:posOffset>3432175</wp:posOffset>
                </wp:positionV>
                <wp:extent cx="741680" cy="111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eastAsia="Roboto Light;Times New Roman" w:cs="Roboto Light;Times New Roman" w:ascii="Roboto Light;Times New Roman" w:hAnsi="Roboto Light;Times New Roman"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14"/>
                                <w:szCs w:val="14"/>
                                <w:lang w:val="en-US"/>
                              </w:rPr>
                              <w:t>Créte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8pt;mso-wrap-distance-left:9.05pt;mso-wrap-distance-right:9.05pt;mso-wrap-distance-top:0pt;mso-wrap-distance-bottom:0pt;margin-top:270.25pt;mso-position-vertical-relative:page;margin-left:5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eastAsia="Roboto Light;Times New Roman" w:cs="Roboto Light;Times New Roman" w:ascii="Roboto Light;Times New Roman" w:hAnsi="Roboto Light;Times New Roman"/>
                          <w:sz w:val="14"/>
                          <w:szCs w:val="1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14"/>
                          <w:szCs w:val="14"/>
                          <w:lang w:val="en-US"/>
                        </w:rPr>
                        <w:t>Cré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21125</wp:posOffset>
                </wp:positionH>
                <wp:positionV relativeFrom="page">
                  <wp:posOffset>3270885</wp:posOffset>
                </wp:positionV>
                <wp:extent cx="1748155" cy="114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JUIN 2016 / JUILLET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9pt;mso-wrap-distance-left:9.05pt;mso-wrap-distance-right:9.05pt;mso-wrap-distance-top:0pt;mso-wrap-distance-bottom:0pt;margin-top:257.5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8"/>
                          <w:szCs w:val="16"/>
                          <w:lang w:val="en-US"/>
                        </w:rPr>
                        <w:t>JUIN 2016 / JUILLET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21125</wp:posOffset>
                </wp:positionH>
                <wp:positionV relativeFrom="page">
                  <wp:posOffset>3412490</wp:posOffset>
                </wp:positionV>
                <wp:extent cx="2339975" cy="116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Roboto-Regular;Times New Roman" w:hAnsi="Roboto-Regular;Times New Roman" w:eastAsia="MS Mincho;ＭＳ 明朝" w:cs="Roboto-Regular;Times New Roman"/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Roboto-Black;Times New Roman" w:ascii="Roboto Black;Times New Roman" w:hAnsi="Roboto Black;Times New Roman"/>
                                <w:caps/>
                                <w:color w:val="A88C3F"/>
                                <w:sz w:val="16"/>
                                <w:szCs w:val="16"/>
                                <w:lang w:val="en-US"/>
                              </w:rPr>
                              <w:t xml:space="preserve">Développeur WEb </w:t>
                            </w:r>
                            <w:r>
                              <w:rPr>
                                <w:rFonts w:eastAsia="MS Mincho;ＭＳ 明朝" w:cs="Roboto-Regular;Times New Roman" w:ascii="Roboto;Times New Roman" w:hAnsi="Roboto;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ez Hello Mojito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Open Sans;Tahoma" w:hAnsi="Open Sans;Tahoma" w:eastAsia="MS Mincho;ＭＳ 明朝" w:cs="Open Sans;Tahoma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Open Sans;Tahoma" w:ascii="Open Sans;Tahoma" w:hAnsi="Open Sans;Tahoma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.15pt;mso-wrap-distance-left:9.05pt;mso-wrap-distance-right:9.05pt;mso-wrap-distance-top:0pt;mso-wrap-distance-bottom:0pt;margin-top:268.7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Roboto-Regular;Times New Roman" w:hAnsi="Roboto-Regular;Times New Roman" w:eastAsia="MS Mincho;ＭＳ 明朝" w:cs="Roboto-Regular;Times New Roman"/>
                          <w:cap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MS Mincho;ＭＳ 明朝" w:cs="Roboto-Black;Times New Roman" w:ascii="Roboto Black;Times New Roman" w:hAnsi="Roboto Black;Times New Roman"/>
                          <w:caps/>
                          <w:color w:val="A88C3F"/>
                          <w:sz w:val="16"/>
                          <w:szCs w:val="16"/>
                          <w:lang w:val="en-US"/>
                        </w:rPr>
                        <w:t xml:space="preserve">Développeur WEb </w:t>
                      </w:r>
                      <w:r>
                        <w:rPr>
                          <w:rFonts w:eastAsia="MS Mincho;ＭＳ 明朝" w:cs="Roboto-Regular;Times New Roman" w:ascii="Roboto;Times New Roman" w:hAnsi="Roboto;Times New Roman"/>
                          <w:color w:val="000000"/>
                          <w:sz w:val="16"/>
                          <w:szCs w:val="16"/>
                          <w:lang w:val="en-US"/>
                        </w:rPr>
                        <w:t>chez Hello Mojito</w:t>
                      </w:r>
                    </w:p>
                    <w:p>
                      <w:pPr>
                        <w:pStyle w:val="NoParagraphStyle"/>
                        <w:rPr>
                          <w:rFonts w:ascii="Open Sans;Tahoma" w:hAnsi="Open Sans;Tahoma" w:eastAsia="MS Mincho;ＭＳ 明朝" w:cs="Open Sans;Tahoma"/>
                          <w:b/>
                          <w:b/>
                          <w:bCs/>
                          <w:caps/>
                          <w:color w:val="000000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eastAsia="MS Mincho;ＭＳ 明朝" w:cs="Open Sans;Tahoma" w:ascii="Open Sans;Tahoma" w:hAnsi="Open Sans;Tahoma"/>
                          <w:b/>
                          <w:bCs/>
                          <w:caps/>
                          <w:color w:val="000000"/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15"/>
          <w:lang w:val="en-US" w:eastAsia="en-US" w:bidi="he-IL"/>
        </w:rPr>
      </w:pPr>
      <w:r>
        <w:rPr>
          <w:color w:val="808080"/>
          <w:sz w:val="15"/>
          <w:lang w:val="en-US" w:eastAsia="en-US" w:bidi="he-IL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424295</wp:posOffset>
            </wp:positionH>
            <wp:positionV relativeFrom="page">
              <wp:posOffset>3437890</wp:posOffset>
            </wp:positionV>
            <wp:extent cx="67310" cy="95250"/>
            <wp:effectExtent l="0" t="0" r="0" b="0"/>
            <wp:wrapNone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0865</wp:posOffset>
                </wp:positionH>
                <wp:positionV relativeFrom="page">
                  <wp:posOffset>3521710</wp:posOffset>
                </wp:positionV>
                <wp:extent cx="2516505" cy="1384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Montserrat;Courier New" w:hAnsi="Montserrat;Courier New" w:cs="Montserrat;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ontserrat;Courier New" w:ascii="Montserrat;Courier New" w:hAnsi="Montserrat;Courier New"/>
                                <w:sz w:val="16"/>
                                <w:szCs w:val="16"/>
                                <w:lang w:val="en-US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0.9pt;mso-wrap-distance-left:9.05pt;mso-wrap-distance-right:9.05pt;mso-wrap-distance-top:0pt;mso-wrap-distance-bottom:0pt;margin-top:277.3pt;mso-position-vertical-relative:page;margin-left: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rFonts w:ascii="Montserrat;Courier New" w:hAnsi="Montserrat;Courier New" w:cs="Montserrat;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ontserrat;Courier New" w:ascii="Montserrat;Courier New" w:hAnsi="Montserrat;Courier New"/>
                          <w:sz w:val="16"/>
                          <w:szCs w:val="16"/>
                          <w:lang w:val="en-US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15"/>
          <w:lang w:val="en-US" w:eastAsia="en-US" w:bidi="he-IL"/>
        </w:rPr>
      </w:pPr>
      <w:r>
        <w:rPr>
          <w:color w:val="808080"/>
          <w:sz w:val="15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80</wp:posOffset>
                </wp:positionH>
                <wp:positionV relativeFrom="paragraph">
                  <wp:posOffset>129540</wp:posOffset>
                </wp:positionV>
                <wp:extent cx="2735580" cy="0"/>
                <wp:effectExtent l="0" t="8255" r="0" b="8255"/>
                <wp:wrapNone/>
                <wp:docPr id="31" name="Straight Connector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2pt" to="214.95pt,10.2pt" ID="Straight Connector 24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37890</wp:posOffset>
                </wp:positionH>
                <wp:positionV relativeFrom="page">
                  <wp:posOffset>3635375</wp:posOffset>
                </wp:positionV>
                <wp:extent cx="3743960" cy="12401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Digitalisation d’une entreprise de domiciliation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Roboto;Times New Roman" w:ascii="Roboto;Times New Roman" w:hAnsi="Roboto;Times New Roman"/>
                                  <w:color w:val="808080"/>
                                  <w:sz w:val="18"/>
                                  <w:szCs w:val="18"/>
                                  <w:lang w:val="fr-FR"/>
                                </w:rPr>
                                <w:t>Sofradom</w:t>
                              </w:r>
                            </w:hyperlink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) via une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analyse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, des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conseils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 et des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solutions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 adaptées à leurs besoins métiers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Développement d’une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API RES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 (Laravel, Swagger)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Création d’un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CMS – e-shop multi-sites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 et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multi-langues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Roboto;Times New Roman" w:ascii="Roboto;Times New Roman" w:hAnsi="Roboto;Times New Roman"/>
                                  <w:color w:val="808080"/>
                                  <w:sz w:val="18"/>
                                  <w:szCs w:val="18"/>
                                  <w:lang w:val="fr-FR"/>
                                </w:rPr>
                                <w:t>site de vente de domiciliation d’entreprises</w:t>
                              </w:r>
                            </w:hyperlink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Roboto;Times New Roman" w:ascii="Roboto;Times New Roman" w:hAnsi="Roboto;Times New Roman"/>
                                  <w:color w:val="808080"/>
                                  <w:sz w:val="18"/>
                                  <w:szCs w:val="18"/>
                                  <w:lang w:val="fr-FR"/>
                                </w:rPr>
                                <w:t xml:space="preserve"> de location de bureaux</w:t>
                              </w:r>
                            </w:hyperlink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Roboto;Times New Roman" w:ascii="Roboto;Times New Roman" w:hAnsi="Roboto;Times New Roman"/>
                                  <w:color w:val="808080"/>
                                  <w:sz w:val="18"/>
                                  <w:szCs w:val="18"/>
                                  <w:lang w:val="fr-FR"/>
                                </w:rPr>
                                <w:t>de coworking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Mise en place d’un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CRM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, d’un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espace clien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, d’un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espace agence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, d’un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espace admin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8"/>
                                <w:szCs w:val="18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d’un espace de gestion de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notifications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Implémentation d’un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système de cache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 avec Red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97.65pt;mso-wrap-distance-left:9.05pt;mso-wrap-distance-right:9.05pt;mso-wrap-distance-top:0pt;mso-wrap-distance-bottom:0pt;margin-top:286.2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Digitalisation d’une entreprise de domiciliation (</w:t>
                      </w:r>
                      <w:hyperlink r:id="rId13">
                        <w:r>
                          <w:rPr>
                            <w:rStyle w:val="InternetLink"/>
                            <w:rFonts w:cs="Roboto;Times New Roman" w:ascii="Roboto;Times New Roman" w:hAnsi="Roboto;Times New Roman"/>
                            <w:color w:val="808080"/>
                            <w:sz w:val="18"/>
                            <w:szCs w:val="18"/>
                            <w:lang w:val="fr-FR"/>
                          </w:rPr>
                          <w:t>Sofradom</w:t>
                        </w:r>
                      </w:hyperlink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) via une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analyse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, des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conseils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 et des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solutions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 adaptées à leurs besoins métiers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Développement d’une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API REST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 (Laravel, Swagger)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Création d’un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CMS – e-shop multi-sites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 et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 xml:space="preserve">multi-langues 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(</w:t>
                      </w:r>
                      <w:hyperlink r:id="rId14">
                        <w:r>
                          <w:rPr>
                            <w:rStyle w:val="InternetLink"/>
                            <w:rFonts w:cs="Roboto;Times New Roman" w:ascii="Roboto;Times New Roman" w:hAnsi="Roboto;Times New Roman"/>
                            <w:color w:val="808080"/>
                            <w:sz w:val="18"/>
                            <w:szCs w:val="18"/>
                            <w:lang w:val="fr-FR"/>
                          </w:rPr>
                          <w:t>site de vente de domiciliation d’entreprises</w:t>
                        </w:r>
                      </w:hyperlink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rFonts w:cs="Roboto;Times New Roman" w:ascii="Roboto;Times New Roman" w:hAnsi="Roboto;Times New Roman"/>
                            <w:color w:val="808080"/>
                            <w:sz w:val="18"/>
                            <w:szCs w:val="18"/>
                            <w:lang w:val="fr-FR"/>
                          </w:rPr>
                          <w:t xml:space="preserve"> de location de bureaux</w:t>
                        </w:r>
                      </w:hyperlink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, </w:t>
                      </w:r>
                      <w:hyperlink r:id="rId16">
                        <w:r>
                          <w:rPr>
                            <w:rStyle w:val="InternetLink"/>
                            <w:rFonts w:cs="Roboto;Times New Roman" w:ascii="Roboto;Times New Roman" w:hAnsi="Roboto;Times New Roman"/>
                            <w:color w:val="808080"/>
                            <w:sz w:val="18"/>
                            <w:szCs w:val="18"/>
                            <w:lang w:val="fr-FR"/>
                          </w:rPr>
                          <w:t>de coworking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Mise en place d’un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CRM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, d’un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espace client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, d’un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espace agence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, d’un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espace admin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8"/>
                          <w:szCs w:val="18"/>
                          <w:lang w:val="fr-FR"/>
                        </w:rPr>
                        <w:t>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d’un espace de gestion de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notifications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Implémentation d’un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système de cache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 avec Re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84835</wp:posOffset>
            </wp:positionH>
            <wp:positionV relativeFrom="page">
              <wp:posOffset>3761105</wp:posOffset>
            </wp:positionV>
            <wp:extent cx="126365" cy="108585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70585</wp:posOffset>
                </wp:positionH>
                <wp:positionV relativeFrom="page">
                  <wp:posOffset>3754755</wp:posOffset>
                </wp:positionV>
                <wp:extent cx="2098675" cy="1568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Roboto Light;Times New Roman" w:hAnsi="Roboto Light;Times New Roman" w:cs="Roboto Light;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  <w:szCs w:val="14"/>
                              </w:rPr>
                              <w:t>06 27 92 71 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2.35pt;mso-wrap-distance-left:9.05pt;mso-wrap-distance-right:9.05pt;mso-wrap-distance-top:0pt;mso-wrap-distance-bottom:0pt;margin-top:295.65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rFonts w:ascii="Roboto Light;Times New Roman" w:hAnsi="Roboto Light;Times New Roman" w:cs="Roboto Light;Times New Roman"/>
                          <w:sz w:val="18"/>
                          <w:szCs w:val="1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  <w:szCs w:val="14"/>
                        </w:rPr>
                        <w:t>06 27 92 71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84835</wp:posOffset>
            </wp:positionH>
            <wp:positionV relativeFrom="page">
              <wp:posOffset>4037330</wp:posOffset>
            </wp:positionV>
            <wp:extent cx="127635" cy="108585"/>
            <wp:effectExtent l="0" t="0" r="0" b="0"/>
            <wp:wrapNone/>
            <wp:docPr id="3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4965</wp:posOffset>
                </wp:positionH>
                <wp:positionV relativeFrom="page">
                  <wp:posOffset>3961130</wp:posOffset>
                </wp:positionV>
                <wp:extent cx="2731770" cy="0"/>
                <wp:effectExtent l="0" t="1905" r="0" b="1905"/>
                <wp:wrapNone/>
                <wp:docPr id="36" name="Straight Connector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11.9pt" to="243pt,311.9pt" ID="Straight Connector 25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70585</wp:posOffset>
                </wp:positionH>
                <wp:positionV relativeFrom="page">
                  <wp:posOffset>4011930</wp:posOffset>
                </wp:positionV>
                <wp:extent cx="2098675" cy="15684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Roboto Light;Times New Roman" w:hAnsi="Roboto Light;Times New Roman" w:cs="Roboto Light;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  <w:szCs w:val="14"/>
                              </w:rPr>
                              <w:t>anthonysitbon@gmail.c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2.35pt;mso-wrap-distance-left:9.05pt;mso-wrap-distance-right:9.05pt;mso-wrap-distance-top:0pt;mso-wrap-distance-bottom:0pt;margin-top:315.9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rFonts w:ascii="Roboto Light;Times New Roman" w:hAnsi="Roboto Light;Times New Roman" w:cs="Roboto Light;Times New Roman"/>
                          <w:sz w:val="18"/>
                          <w:szCs w:val="1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  <w:szCs w:val="14"/>
                        </w:rPr>
                        <w:t>anthonysitbo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4965</wp:posOffset>
                </wp:positionH>
                <wp:positionV relativeFrom="page">
                  <wp:posOffset>4234180</wp:posOffset>
                </wp:positionV>
                <wp:extent cx="2731770" cy="0"/>
                <wp:effectExtent l="0" t="1905" r="0" b="1905"/>
                <wp:wrapNone/>
                <wp:docPr id="38" name="Straight Connector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33.4pt" to="243pt,333.4pt" ID="Straight Connector 26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84835</wp:posOffset>
            </wp:positionH>
            <wp:positionV relativeFrom="page">
              <wp:posOffset>4309110</wp:posOffset>
            </wp:positionV>
            <wp:extent cx="127635" cy="9461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70585</wp:posOffset>
                </wp:positionH>
                <wp:positionV relativeFrom="page">
                  <wp:posOffset>4286250</wp:posOffset>
                </wp:positionV>
                <wp:extent cx="2098675" cy="1568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  <w:szCs w:val="18"/>
                                <w:lang w:val="en-US"/>
                              </w:rPr>
                              <w:t>91330 Yer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2.35pt;mso-wrap-distance-left:9.05pt;mso-wrap-distance-right:9.05pt;mso-wrap-distance-top:0pt;mso-wrap-distance-bottom:0pt;margin-top:337.5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spacing w:lineRule="auto" w:line="240"/>
                        <w:rPr/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  <w:szCs w:val="18"/>
                          <w:lang w:val="en-US"/>
                        </w:rPr>
                        <w:t>91330 Ye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2734945" cy="16637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66320"/>
                          <a:chOff x="0" y="0"/>
                          <a:chExt cx="2734920" cy="16632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273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516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tserrat;Courier New" w:hAnsi="Montserrat;Courier New" w:eastAsia="MS Mincho;ＭＳ 明朝" w:cs="Montserrat;Courier New"/>
                                  <w:color w:val="000000"/>
                                  <w:lang w:val="en-US" w:bidi="ar-SA"/>
                                </w:rPr>
                                <w:t>FORM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4pt;width:215.35pt;height:13.1pt" coordorigin="-1,28" coordsize="4307,262">
                <v:line id="shape_0" from="-1,278" to="4300,278" ID="Straight Connector 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28;width:39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tserrat;Courier New" w:hAnsi="Montserrat;Courier New" w:eastAsia="MS Mincho;ＭＳ 明朝" w:cs="Montserrat;Courier New"/>
                            <w:color w:val="000000"/>
                            <w:lang w:val="en-US" w:bidi="ar-SA"/>
                          </w:rPr>
                          <w:t>FORM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37255</wp:posOffset>
                </wp:positionH>
                <wp:positionV relativeFrom="page">
                  <wp:posOffset>4746625</wp:posOffset>
                </wp:positionV>
                <wp:extent cx="3586480" cy="1860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PHP 7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Laravel 5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Gi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API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Jira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Asana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Redis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Swagger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, Postman, MySq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4.65pt;mso-wrap-distance-left:9.05pt;mso-wrap-distance-right:9.05pt;mso-wrap-distance-top:0pt;mso-wrap-distance-bottom:0pt;margin-top:373.75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PHP 7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Laravel 5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Git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API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Jira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Asana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Redis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Swagger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, Postman, 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2930</wp:posOffset>
                </wp:positionH>
                <wp:positionV relativeFrom="paragraph">
                  <wp:posOffset>109220</wp:posOffset>
                </wp:positionV>
                <wp:extent cx="3698240" cy="3600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360000"/>
                          <a:chOff x="0" y="0"/>
                          <a:chExt cx="3698280" cy="360000"/>
                        </a:xfrm>
                      </wpg:grpSpPr>
                      <wps:wsp>
                        <wps:cNvSpPr txBox="1"/>
                        <wps:spPr>
                          <a:xfrm>
                            <a:off x="2956680" y="211320"/>
                            <a:ext cx="741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Roboto Light;Times New Roman" w:hAnsi="Roboto Light;Times New Roman" w:eastAsia="MS Mincho;ＭＳ 明朝" w:cs="MinionPro-Regular;Calibri"/>
                                  <w:color w:val="000000"/>
                                  <w:lang w:val="en-US" w:bidi="ar-SA"/>
                                </w:rPr>
                                <w:t>Neuilly-sur-Se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4280"/>
                            <a:ext cx="174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Roboto;Times New Roman" w:hAnsi="Roboto;Times New Roman" w:eastAsia="MS Mincho;ＭＳ 明朝" w:cs="Roboto;Times New Roman"/>
                                  <w:color w:val="000000"/>
                                  <w:lang w:val="en-US" w:bidi="ar-SA"/>
                                </w:rPr>
                                <w:t>JUIN 2015 / SEP 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91880"/>
                            <a:ext cx="23400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Roboto Black;Times New Roman" w:hAnsi="Roboto Black;Times New Roman" w:eastAsia="MS Mincho;ＭＳ 明朝" w:cs="Roboto-Black;Times New Roman"/>
                                  <w:color w:val="A88C3F"/>
                                  <w:lang w:val="en-US" w:bidi="ar-SA"/>
                                </w:rPr>
                                <w:t xml:space="preserve">Développeur WE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MS Mincho;ＭＳ 明朝" w:ascii="Roboto;Times New Roman" w:hAnsi="Roboto;Times New Roman" w:cs="Roboto-Regular;Times New Roman"/>
                                  <w:color w:val="000000"/>
                                  <w:lang w:val="en-US" w:bidi="ar-SA"/>
                                </w:rPr>
                                <w:t>chez Brand Advoc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-Brand-Advocate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8.6pt;width:291.25pt;height:28.35pt" coordorigin="4918,172" coordsize="5825,567">
                <v:shape id="shape_0" stroked="f" o:allowincell="f" style="position:absolute;left:9574;top:505;width:116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Roboto Light;Times New Roman" w:hAnsi="Roboto Light;Times New Roman" w:eastAsia="MS Mincho;ＭＳ 明朝" w:cs="MinionPro-Regular;Calibri"/>
                            <w:color w:val="000000"/>
                            <w:lang w:val="en-US" w:bidi="ar-SA"/>
                          </w:rPr>
                          <w:t>Neuilly-sur-Se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42;width:275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Roboto;Times New Roman" w:hAnsi="Roboto;Times New Roman" w:eastAsia="MS Mincho;ＭＳ 明朝" w:cs="Roboto;Times New Roman"/>
                            <w:color w:val="000000"/>
                            <w:lang w:val="en-US" w:bidi="ar-SA"/>
                          </w:rPr>
                          <w:t>JUIN 2015 / SEP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474;width:36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Roboto Black;Times New Roman" w:hAnsi="Roboto Black;Times New Roman" w:eastAsia="MS Mincho;ＭＳ 明朝" w:cs="Roboto-Black;Times New Roman"/>
                            <w:color w:val="A88C3F"/>
                            <w:lang w:val="en-US" w:bidi="ar-SA"/>
                          </w:rPr>
                          <w:t xml:space="preserve">Développeur WE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MS Mincho;ＭＳ 明朝" w:ascii="Roboto;Times New Roman" w:hAnsi="Roboto;Times New Roman" w:cs="Roboto-Regular;Times New Roman"/>
                            <w:color w:val="000000"/>
                            <w:lang w:val="en-US" w:bidi="ar-SA"/>
                          </w:rPr>
                          <w:t>chez Brand Advoc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Brand-Advocate" stroked="f" o:allowincell="f" style="position:absolute;left:4918;top:172;width:566;height:5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980</wp:posOffset>
                </wp:positionH>
                <wp:positionV relativeFrom="paragraph">
                  <wp:posOffset>114300</wp:posOffset>
                </wp:positionV>
                <wp:extent cx="2487930" cy="314960"/>
                <wp:effectExtent l="0" t="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315000"/>
                          <a:chOff x="0" y="0"/>
                          <a:chExt cx="2487960" cy="3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236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26360"/>
                              <a:ext cx="16916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Libre Baskerville;Calibri" w:hAnsi="Libre Baskerville;Calibri" w:eastAsia="MS Mincho;ＭＳ 明朝" w:cs="Libre Baskerville;Calibri"/>
                                    <w:color w:val="808080"/>
                                    <w:lang w:val="en-US" w:bidi="ar-SA"/>
                                  </w:rPr>
                                  <w:t>OpenClassroom 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23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bCs/>
                                    <w:rFonts w:ascii="Roboto;Times New Roman" w:hAnsi="Roboto;Times New Roman" w:eastAsia="MS Mincho;ＭＳ 明朝" w:cs="Roboto;Times New Roman"/>
                                    <w:color w:val="A6955C"/>
                                    <w:lang w:val="en-US" w:bidi="ar-SA"/>
                                  </w:rPr>
                                  <w:t xml:space="preserve">Laravel 5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bCs/>
                                    <w:rFonts w:ascii="Roboto;Times New Roman" w:hAnsi="Roboto;Times New Roman" w:eastAsia="MS Mincho;ＭＳ 明朝" w:cs="Roboto;Times New Roman"/>
                                    <w:color w:val="000000"/>
                                    <w:lang w:val="en-US" w:bidi="ar-SA"/>
                                  </w:rPr>
                                  <w:t>&amp;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bCs/>
                                    <w:rFonts w:ascii="Roboto;Times New Roman" w:hAnsi="Roboto;Times New Roman" w:eastAsia="MS Mincho;ＭＳ 明朝" w:cs="Roboto;Times New Roman"/>
                                    <w:color w:val="A6955C"/>
                                    <w:lang w:val="en-US" w:bidi="ar-SA"/>
                                  </w:rPr>
                                  <w:t xml:space="preserve"> Symfony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120" y="315000"/>
                            <a:ext cx="240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9pt;width:195.85pt;height:24.8pt" coordorigin="348,180" coordsize="3917,496">
                <v:group id="shape_0" style="position:absolute;left:348;top:180;width:2665;height:420">
                  <v:shape id="shape_0" stroked="f" o:allowincell="f" style="position:absolute;left:349;top:379;width:266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2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Libre Baskerville;Calibri" w:hAnsi="Libre Baskerville;Calibri" w:eastAsia="MS Mincho;ＭＳ 明朝" w:cs="Libre Baskerville;Calibri"/>
                              <w:color w:val="808080"/>
                              <w:lang w:val="en-US" w:bidi="ar-SA"/>
                            </w:rPr>
                            <w:t>OpenClassroom 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;top:180;width:26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6"/>
                              <w:bCs/>
                              <w:rFonts w:ascii="Roboto;Times New Roman" w:hAnsi="Roboto;Times New Roman" w:eastAsia="MS Mincho;ＭＳ 明朝" w:cs="Roboto;Times New Roman"/>
                              <w:color w:val="A6955C"/>
                              <w:lang w:val="en-US" w:bidi="ar-SA"/>
                            </w:rPr>
                            <w:t xml:space="preserve">Laravel 5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6"/>
                              <w:bCs/>
                              <w:rFonts w:ascii="Roboto;Times New Roman" w:hAnsi="Roboto;Times New Roman" w:eastAsia="MS Mincho;ＭＳ 明朝" w:cs="Roboto;Times New Roman"/>
                              <w:color w:val="000000"/>
                              <w:lang w:val="en-US" w:bidi="ar-SA"/>
                            </w:rPr>
                            <w:t>&amp;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6"/>
                              <w:bCs/>
                              <w:rFonts w:ascii="Roboto;Times New Roman" w:hAnsi="Roboto;Times New Roman" w:eastAsia="MS Mincho;ＭＳ 明朝" w:cs="Roboto;Times New Roman"/>
                              <w:color w:val="A6955C"/>
                              <w:lang w:val="en-US" w:bidi="ar-SA"/>
                            </w:rPr>
                            <w:t xml:space="preserve"> Symfony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1,676" to="4265,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05</wp:posOffset>
            </wp:positionH>
            <wp:positionV relativeFrom="paragraph">
              <wp:posOffset>30480</wp:posOffset>
            </wp:positionV>
            <wp:extent cx="160020" cy="120015"/>
            <wp:effectExtent l="0" t="0" r="0" b="0"/>
            <wp:wrapNone/>
            <wp:docPr id="45" name="formatio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ormation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24295</wp:posOffset>
            </wp:positionH>
            <wp:positionV relativeFrom="page">
              <wp:posOffset>5133340</wp:posOffset>
            </wp:positionV>
            <wp:extent cx="67310" cy="95250"/>
            <wp:effectExtent l="0" t="0" r="0" b="0"/>
            <wp:wrapNone/>
            <wp:docPr id="4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077845</wp:posOffset>
                </wp:positionH>
                <wp:positionV relativeFrom="paragraph">
                  <wp:posOffset>133985</wp:posOffset>
                </wp:positionV>
                <wp:extent cx="3743325" cy="0"/>
                <wp:effectExtent l="0" t="1905" r="0" b="1905"/>
                <wp:wrapNone/>
                <wp:docPr id="4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0.55pt" to="537.05pt,10.55pt" ID="Straight Connector 2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2489835" cy="324485"/>
                <wp:effectExtent l="0" t="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324360"/>
                          <a:chOff x="0" y="0"/>
                          <a:chExt cx="2489760" cy="324360"/>
                        </a:xfrm>
                      </wpg:grpSpPr>
                      <wps:wsp>
                        <wps:cNvSpPr/>
                        <wps:spPr>
                          <a:xfrm>
                            <a:off x="69120" y="324360"/>
                            <a:ext cx="242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30320"/>
                            <a:ext cx="1691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Libre Baskerville;Calibri" w:hAnsi="Libre Baskerville;Calibri" w:eastAsia="MS Mincho;ＭＳ 明朝" w:cs="Libre Baskerville;Calibri"/>
                                  <w:color w:val="808080"/>
                                  <w:lang w:val="en-US" w:bidi="ar-SA"/>
                                </w:rPr>
                                <w:t>Alter Way - Paris 10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perscript"/>
                                  <w:rFonts w:ascii="Libre Baskerville;Calibri" w:hAnsi="Libre Baskerville;Calibri" w:eastAsia="MS Mincho;ＭＳ 明朝" w:cs="Libre Baskerville;Calibri"/>
                                  <w:color w:val="808080"/>
                                  <w:lang w:val="en-US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Libre Baskerville;Calibri" w:hAnsi="Libre Baskerville;Calibri" w:eastAsia="MS Mincho;ＭＳ 明朝" w:cs="Libre Baskerville;Calibri"/>
                                  <w:color w:val="808080"/>
                                  <w:lang w:val="en-US" w:bidi="ar-SA"/>
                                </w:rPr>
                                <w:t xml:space="preserve"> (20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Roboto;Times New Roman" w:hAnsi="Roboto;Times New Roman" w:eastAsia="MS Mincho;ＭＳ 明朝" w:cs="Roboto;Times New Roman"/>
                                  <w:color w:val="A6955C"/>
                                  <w:lang w:val="en-US" w:bidi="ar-SA"/>
                                </w:rPr>
                                <w:t>Zend Frame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8.9pt;width:196pt;height:25.5pt" coordorigin="345,178" coordsize="3920,510">
                <v:line id="shape_0" from="454,689" to="4265,6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48;top:383;width:266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Libre Baskerville;Calibri" w:hAnsi="Libre Baskerville;Calibri" w:eastAsia="MS Mincho;ＭＳ 明朝" w:cs="Libre Baskerville;Calibri"/>
                            <w:color w:val="808080"/>
                            <w:lang w:val="en-US" w:bidi="ar-SA"/>
                          </w:rPr>
                          <w:t>Alter Way - Paris 10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perscript"/>
                            <w:rFonts w:ascii="Libre Baskerville;Calibri" w:hAnsi="Libre Baskerville;Calibri" w:eastAsia="MS Mincho;ＭＳ 明朝" w:cs="Libre Baskerville;Calibri"/>
                            <w:color w:val="808080"/>
                            <w:lang w:val="en-US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Libre Baskerville;Calibri" w:hAnsi="Libre Baskerville;Calibri" w:eastAsia="MS Mincho;ＭＳ 明朝" w:cs="Libre Baskerville;Calibri"/>
                            <w:color w:val="808080"/>
                            <w:lang w:val="en-US" w:bidi="ar-SA"/>
                          </w:rPr>
                          <w:t xml:space="preserve"> (20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78;width:26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Roboto;Times New Roman" w:hAnsi="Roboto;Times New Roman" w:eastAsia="MS Mincho;ＭＳ 明朝" w:cs="Roboto;Times New Roman"/>
                            <w:color w:val="A6955C"/>
                            <w:lang w:val="en-US" w:bidi="ar-SA"/>
                          </w:rPr>
                          <w:t>Zend Frame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37890</wp:posOffset>
                </wp:positionH>
                <wp:positionV relativeFrom="page">
                  <wp:posOffset>5322570</wp:posOffset>
                </wp:positionV>
                <wp:extent cx="3743960" cy="78295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Maintenance corrective et évolutive du site LaDurée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1"/>
                                <w:numId w:val="1"/>
                              </w:numPr>
                              <w:spacing w:lineRule="atLeast" w:line="140"/>
                              <w:ind w:left="851" w:hanging="131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Ajout du mode d’achat Click &amp; Collect (retrait sous 1h)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1"/>
                                <w:numId w:val="1"/>
                              </w:numPr>
                              <w:spacing w:lineRule="atLeast" w:line="140"/>
                              <w:ind w:left="851" w:hanging="131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 xml:space="preserve">Création du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8"/>
                                <w:szCs w:val="18"/>
                              </w:rPr>
                              <w:t>site mobile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1"/>
                                <w:numId w:val="1"/>
                              </w:numPr>
                              <w:spacing w:lineRule="atLeast" w:line="140"/>
                              <w:ind w:left="851" w:hanging="131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Ajout de fonctionnalités côté Back Office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Création d’un jeu concours pour la FFT - Roland Garr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61.65pt;mso-wrap-distance-left:9.05pt;mso-wrap-distance-right:9.05pt;mso-wrap-distance-top:0pt;mso-wrap-distance-bottom:0pt;margin-top:419.1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Maintenance corrective et évolutive du site LaDurée</w:t>
                      </w:r>
                    </w:p>
                    <w:p>
                      <w:pPr>
                        <w:pStyle w:val="GenericParagraph"/>
                        <w:numPr>
                          <w:ilvl w:val="1"/>
                          <w:numId w:val="1"/>
                        </w:numPr>
                        <w:spacing w:lineRule="atLeast" w:line="140"/>
                        <w:ind w:left="851" w:hanging="131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Ajout du mode d’achat Click &amp; Collect (retrait sous 1h)</w:t>
                      </w:r>
                    </w:p>
                    <w:p>
                      <w:pPr>
                        <w:pStyle w:val="GenericParagraph"/>
                        <w:numPr>
                          <w:ilvl w:val="1"/>
                          <w:numId w:val="1"/>
                        </w:numPr>
                        <w:spacing w:lineRule="atLeast" w:line="140"/>
                        <w:ind w:left="851" w:hanging="131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 xml:space="preserve">Création du 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8"/>
                          <w:szCs w:val="18"/>
                        </w:rPr>
                        <w:t>site mobile</w:t>
                      </w:r>
                    </w:p>
                    <w:p>
                      <w:pPr>
                        <w:pStyle w:val="GenericParagraph"/>
                        <w:numPr>
                          <w:ilvl w:val="1"/>
                          <w:numId w:val="1"/>
                        </w:numPr>
                        <w:spacing w:lineRule="atLeast" w:line="140"/>
                        <w:ind w:left="851" w:hanging="131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Ajout de fonctionnalités côté Back Office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Création d’un jeu concours pour la FFT - Roland G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55</wp:posOffset>
            </wp:positionH>
            <wp:positionV relativeFrom="paragraph">
              <wp:posOffset>5715</wp:posOffset>
            </wp:positionV>
            <wp:extent cx="134620" cy="130810"/>
            <wp:effectExtent l="0" t="0" r="0" b="0"/>
            <wp:wrapNone/>
            <wp:docPr id="50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7215</wp:posOffset>
                </wp:positionH>
                <wp:positionV relativeFrom="page">
                  <wp:posOffset>5685790</wp:posOffset>
                </wp:positionV>
                <wp:extent cx="2516505" cy="17843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A6955C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A6955C"/>
                                <w:sz w:val="18"/>
                                <w:szCs w:val="16"/>
                                <w:lang w:val="en-US"/>
                              </w:rPr>
                              <w:t>Bachelor Professionnel en Développement W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A6955C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A6955C"/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4.05pt;mso-wrap-distance-left:9.05pt;mso-wrap-distance-right:9.05pt;mso-wrap-distance-top:0pt;mso-wrap-distance-bottom:0pt;margin-top:447.7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A6955C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A6955C"/>
                          <w:sz w:val="18"/>
                          <w:szCs w:val="16"/>
                          <w:lang w:val="en-US"/>
                        </w:rPr>
                        <w:t>Bachelor Professionnel en Développement Web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A6955C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A6955C"/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48895</wp:posOffset>
            </wp:positionV>
            <wp:extent cx="144780" cy="144780"/>
            <wp:effectExtent l="0" t="0" r="0" b="0"/>
            <wp:wrapNone/>
            <wp:docPr id="52" name="formati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formation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7215</wp:posOffset>
                </wp:positionH>
                <wp:positionV relativeFrom="page">
                  <wp:posOffset>5812155</wp:posOffset>
                </wp:positionV>
                <wp:extent cx="2491105" cy="2806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ESGI – PPA – Paris 19 (2011) </w:t>
                            </w:r>
                            <w:r>
                              <w:rPr>
                                <w:rFonts w:cs="Roboto-Regular;Times New Roman"/>
                              </w:rPr>
                              <w:t>/ diplôme d'ingénieur Niveau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2.1pt;mso-wrap-distance-left:9.05pt;mso-wrap-distance-right:9.05pt;mso-wrap-distance-top:0pt;mso-wrap-distance-bottom:0pt;margin-top:457.65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ESGI – PPA – Paris 19 (2011) </w:t>
                      </w:r>
                      <w:r>
                        <w:rPr>
                          <w:rFonts w:cs="Roboto-Regular;Times New Roman"/>
                        </w:rPr>
                        <w:t>/ diplôme d'ingénieur Niveau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39160</wp:posOffset>
                </wp:positionH>
                <wp:positionV relativeFrom="page">
                  <wp:posOffset>6029960</wp:posOffset>
                </wp:positionV>
                <wp:extent cx="3586480" cy="1860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PHP 5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4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Magento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4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4"/>
                                <w:szCs w:val="16"/>
                              </w:rPr>
                              <w:t>CodeIgniter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Redmine, MySql, jQu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4.65pt;mso-wrap-distance-left:9.05pt;mso-wrap-distance-right:9.05pt;mso-wrap-distance-top:0pt;mso-wrap-distance-bottom:0pt;margin-top:474.8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PHP 5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4"/>
                          <w:szCs w:val="16"/>
                        </w:rPr>
                        <w:t>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Magento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4"/>
                          <w:szCs w:val="16"/>
                        </w:rPr>
                        <w:t>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4"/>
                          <w:szCs w:val="16"/>
                        </w:rPr>
                        <w:t>CodeIgniter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Redmine, MySql, j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" w:hanging="0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2734945" cy="16637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66320"/>
                          <a:chOff x="0" y="0"/>
                          <a:chExt cx="2734920" cy="16632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273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516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tserrat;Courier New" w:hAnsi="Montserrat;Courier New" w:eastAsia="MS Mincho;ＭＳ 明朝" w:cs="Montserrat;Courier New"/>
                                  <w:color w:val="000000"/>
                                  <w:lang w:val="en-US" w:bidi="ar-SA"/>
                                </w:rPr>
                                <w:t>COMPETENCES TRANSVERS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pt;width:215.4pt;height:13.1pt" coordorigin="2,180" coordsize="4308,262">
                <v:line id="shape_0" from="2,430" to="4303,430" ID="Straight Connector 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48;top:180;width:39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tserrat;Courier New" w:hAnsi="Montserrat;Courier New" w:eastAsia="MS Mincho;ＭＳ 明朝" w:cs="Montserrat;Courier New"/>
                            <w:color w:val="000000"/>
                            <w:lang w:val="en-US" w:bidi="ar-SA"/>
                          </w:rPr>
                          <w:t>COMPETENCES TRANSVER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284" w:hanging="0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2130</wp:posOffset>
            </wp:positionH>
            <wp:positionV relativeFrom="paragraph">
              <wp:posOffset>92710</wp:posOffset>
            </wp:positionV>
            <wp:extent cx="419735" cy="163195"/>
            <wp:effectExtent l="0" t="0" r="0" b="0"/>
            <wp:wrapNone/>
            <wp:docPr id="5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20490</wp:posOffset>
                </wp:positionH>
                <wp:positionV relativeFrom="page">
                  <wp:posOffset>6238240</wp:posOffset>
                </wp:positionV>
                <wp:extent cx="1748155" cy="1270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MARS 2014 / OCT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pt;mso-wrap-distance-left:9.05pt;mso-wrap-distance-right:9.05pt;mso-wrap-distance-top:0pt;mso-wrap-distance-bottom:0pt;margin-top:491.2pt;mso-position-vertical-relative:page;margin-left:3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8"/>
                          <w:szCs w:val="16"/>
                          <w:lang w:val="en-US"/>
                        </w:rPr>
                        <w:t>MARS 2014 / OCT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" w:hanging="0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410325</wp:posOffset>
            </wp:positionH>
            <wp:positionV relativeFrom="page">
              <wp:posOffset>6430010</wp:posOffset>
            </wp:positionV>
            <wp:extent cx="66675" cy="94615"/>
            <wp:effectExtent l="0" t="0" r="0" b="0"/>
            <wp:wrapNone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4650</wp:posOffset>
                </wp:positionH>
                <wp:positionV relativeFrom="page">
                  <wp:posOffset>6427470</wp:posOffset>
                </wp:positionV>
                <wp:extent cx="2693670" cy="151955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  <w:t>Attitude flexible et agile tant sur le plan technique que sur le plan personnel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  <w:t>Vision</w:t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  <w:t>Prendre de nouvelles initiatives</w:t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  <w:t>Promouvoir de nouvelles collaborations efficaces</w:t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  <w:t xml:space="preserve">Empathie </w:t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Roboto Light;Times New Roman" w:hAnsi="Roboto Light;Times New Roman" w:cs="Roboto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/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</w:rPr>
                              <w:t>Veille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19.65pt;mso-wrap-distance-left:9.05pt;mso-wrap-distance-right:9.05pt;mso-wrap-distance-top:0pt;mso-wrap-distance-bottom:0pt;margin-top:506.1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  <w:t>Attitude flexible et agile tant sur le plan technique que sur le plan personnel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  <w:t>Vision</w:t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  <w:t>Prendre de nouvelles initiatives</w:t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  <w:t>Promouvoir de nouvelles collaborations efficaces</w:t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  <w:t xml:space="preserve">Empathie </w:t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Roboto Light;Times New Roman" w:hAnsi="Roboto Light;Times New Roman" w:cs="Roboto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ind w:left="426" w:hanging="0"/>
                        <w:rPr/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</w:rPr>
                        <w:t>Veill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38900</wp:posOffset>
                </wp:positionH>
                <wp:positionV relativeFrom="page">
                  <wp:posOffset>6409055</wp:posOffset>
                </wp:positionV>
                <wp:extent cx="741680" cy="1244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eastAsia="Roboto Light;Times New Roman" w:cs="Roboto Light;Times New Roman" w:ascii="Roboto Light;Times New Roman" w:hAnsi="Roboto Light;Times New Roman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  <w:lang w:val="en-US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9.8pt;mso-wrap-distance-left:9.05pt;mso-wrap-distance-right:9.05pt;mso-wrap-distance-top:0pt;mso-wrap-distance-bottom:0pt;margin-top:504.65pt;mso-position-vertical-relative:page;margin-left:5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eastAsia="Roboto Light;Times New Roman" w:cs="Roboto Light;Times New Roman" w:ascii="Roboto Light;Times New Roman" w:hAnsi="Roboto Light;Times New Roman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  <w:lang w:val="en-US"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20490</wp:posOffset>
                </wp:positionH>
                <wp:positionV relativeFrom="page">
                  <wp:posOffset>6402705</wp:posOffset>
                </wp:positionV>
                <wp:extent cx="2411730" cy="12890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Roboto-Regular;Times New Roman" w:hAnsi="Roboto-Regular;Times New Roman" w:eastAsia="MS Mincho;ＭＳ 明朝" w:cs="Roboto-Regular;Times New Roman"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Roboto-Black;Times New Roman" w:ascii="Roboto Black;Times New Roman" w:hAnsi="Roboto Black;Times New Roman"/>
                                <w:caps/>
                                <w:color w:val="A88C3F"/>
                                <w:sz w:val="18"/>
                                <w:szCs w:val="18"/>
                                <w:lang w:val="en-US"/>
                              </w:rPr>
                              <w:t xml:space="preserve">Développeur WEb </w:t>
                            </w:r>
                            <w:r>
                              <w:rPr>
                                <w:rFonts w:eastAsia="MS Mincho;ＭＳ 明朝" w:cs="Roboto-Regular;Times New Roman" w:ascii="Roboto;Times New Roman" w:hAnsi="Roboto;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ez Mailjet (via Proxiad)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Open Sans;Tahoma" w:hAnsi="Open Sans;Tahoma" w:eastAsia="MS Mincho;ＭＳ 明朝" w:cs="Open Sans;Tahoma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Open Sans;Tahoma" w:ascii="Open Sans;Tahoma" w:hAnsi="Open Sans;Tahoma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.15pt;mso-wrap-distance-left:9.05pt;mso-wrap-distance-right:9.05pt;mso-wrap-distance-top:0pt;mso-wrap-distance-bottom:0pt;margin-top:504.15pt;mso-position-vertical-relative:page;margin-left:3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Roboto-Regular;Times New Roman" w:hAnsi="Roboto-Regular;Times New Roman" w:eastAsia="MS Mincho;ＭＳ 明朝" w:cs="Roboto-Regular;Times New Roman"/>
                          <w:cap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S Mincho;ＭＳ 明朝" w:cs="Roboto-Black;Times New Roman" w:ascii="Roboto Black;Times New Roman" w:hAnsi="Roboto Black;Times New Roman"/>
                          <w:caps/>
                          <w:color w:val="A88C3F"/>
                          <w:sz w:val="18"/>
                          <w:szCs w:val="18"/>
                          <w:lang w:val="en-US"/>
                        </w:rPr>
                        <w:t xml:space="preserve">Développeur WEb </w:t>
                      </w:r>
                      <w:r>
                        <w:rPr>
                          <w:rFonts w:eastAsia="MS Mincho;ＭＳ 明朝" w:cs="Roboto-Regular;Times New Roman" w:ascii="Roboto;Times New Roman" w:hAnsi="Roboto;Times New Roman"/>
                          <w:color w:val="000000"/>
                          <w:sz w:val="18"/>
                          <w:szCs w:val="18"/>
                          <w:lang w:val="en-US"/>
                        </w:rPr>
                        <w:t>chez Mailjet (via Proxiad)</w:t>
                      </w:r>
                    </w:p>
                    <w:p>
                      <w:pPr>
                        <w:pStyle w:val="NoParagraphStyle"/>
                        <w:rPr>
                          <w:rFonts w:ascii="Open Sans;Tahoma" w:hAnsi="Open Sans;Tahoma" w:eastAsia="MS Mincho;ＭＳ 明朝" w:cs="Open Sans;Tahoma"/>
                          <w:b/>
                          <w:b/>
                          <w:bCs/>
                          <w:cap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S Mincho;ＭＳ 明朝" w:cs="Open Sans;Tahoma" w:ascii="Open Sans;Tahoma" w:hAnsi="Open Sans;Tahoma"/>
                          <w:b/>
                          <w:bCs/>
                          <w:cap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" w:hanging="0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15875</wp:posOffset>
            </wp:positionV>
            <wp:extent cx="134620" cy="127000"/>
            <wp:effectExtent l="0" t="0" r="0" b="0"/>
            <wp:wrapNone/>
            <wp:docPr id="6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077210</wp:posOffset>
                </wp:positionH>
                <wp:positionV relativeFrom="paragraph">
                  <wp:posOffset>99695</wp:posOffset>
                </wp:positionV>
                <wp:extent cx="3743325" cy="0"/>
                <wp:effectExtent l="0" t="1905" r="0" b="1905"/>
                <wp:wrapNone/>
                <wp:docPr id="63" name="Straight Connector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7.85pt" to="537pt,7.85pt" ID="Straight Connector 22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37255</wp:posOffset>
                </wp:positionH>
                <wp:positionV relativeFrom="page">
                  <wp:posOffset>6627495</wp:posOffset>
                </wp:positionV>
                <wp:extent cx="3743960" cy="31242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Migration de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MySql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 vers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PostgreSQL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Maintenance corrective et évolutiv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4.6pt;mso-wrap-distance-left:9.05pt;mso-wrap-distance-right:9.05pt;mso-wrap-distance-top:0pt;mso-wrap-distance-bottom:0pt;margin-top:521.85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Migration de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MySql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 vers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PostgreSQL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Maintenance corrective et évol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70</wp:posOffset>
            </wp:positionH>
            <wp:positionV relativeFrom="paragraph">
              <wp:posOffset>21590</wp:posOffset>
            </wp:positionV>
            <wp:extent cx="163830" cy="163195"/>
            <wp:effectExtent l="0" t="0" r="0" b="0"/>
            <wp:wrapNone/>
            <wp:docPr id="6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0</wp:posOffset>
            </wp:positionH>
            <wp:positionV relativeFrom="paragraph">
              <wp:posOffset>124460</wp:posOffset>
            </wp:positionV>
            <wp:extent cx="195580" cy="195580"/>
            <wp:effectExtent l="0" t="0" r="0" b="0"/>
            <wp:wrapNone/>
            <wp:docPr id="66" name="iconfinder_idea_382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confinder_idea_38279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39160</wp:posOffset>
                </wp:positionH>
                <wp:positionV relativeFrom="page">
                  <wp:posOffset>6941185</wp:posOffset>
                </wp:positionV>
                <wp:extent cx="3586480" cy="18605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PHP 5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4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4"/>
                                <w:szCs w:val="16"/>
                              </w:rPr>
                              <w:t>CodeIgniter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API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4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MySql, PostgreSQL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Subversion, jQuery, Red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4.65pt;mso-wrap-distance-left:9.05pt;mso-wrap-distance-right:9.05pt;mso-wrap-distance-top:0pt;mso-wrap-distance-bottom:0pt;margin-top:546.5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PHP 5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4"/>
                          <w:szCs w:val="16"/>
                        </w:rPr>
                        <w:t>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4"/>
                          <w:szCs w:val="16"/>
                        </w:rPr>
                        <w:t>CodeIgniter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API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4"/>
                          <w:szCs w:val="16"/>
                        </w:rPr>
                        <w:t>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MySql, PostgreSQL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Subversion, jQuery, Red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03880</wp:posOffset>
            </wp:positionH>
            <wp:positionV relativeFrom="paragraph">
              <wp:posOffset>137795</wp:posOffset>
            </wp:positionV>
            <wp:extent cx="396875" cy="360045"/>
            <wp:effectExtent l="0" t="0" r="0" b="0"/>
            <wp:wrapNone/>
            <wp:docPr id="68" name="ad4scree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d4screen log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450</wp:posOffset>
            </wp:positionH>
            <wp:positionV relativeFrom="paragraph">
              <wp:posOffset>104140</wp:posOffset>
            </wp:positionV>
            <wp:extent cx="164465" cy="180975"/>
            <wp:effectExtent l="0" t="0" r="0" b="0"/>
            <wp:wrapNone/>
            <wp:docPr id="69" name="collabor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ollaboration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ge">
                  <wp:posOffset>7206615</wp:posOffset>
                </wp:positionV>
                <wp:extent cx="1748155" cy="1143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OCT 2011 / SEP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9pt;mso-wrap-distance-left:9.05pt;mso-wrap-distance-right:9.05pt;mso-wrap-distance-top:0pt;mso-wrap-distance-bottom:0pt;margin-top:567.4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8"/>
                          <w:szCs w:val="16"/>
                          <w:lang w:val="en-US"/>
                        </w:rPr>
                        <w:t>OCT 2011 / SEP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410960</wp:posOffset>
            </wp:positionH>
            <wp:positionV relativeFrom="page">
              <wp:posOffset>7370445</wp:posOffset>
            </wp:positionV>
            <wp:extent cx="67310" cy="95250"/>
            <wp:effectExtent l="0" t="0" r="0" b="0"/>
            <wp:wrapNone/>
            <wp:docPr id="7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39535</wp:posOffset>
                </wp:positionH>
                <wp:positionV relativeFrom="page">
                  <wp:posOffset>7353935</wp:posOffset>
                </wp:positionV>
                <wp:extent cx="741680" cy="1397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eastAsia="Roboto Light;Times New Roman" w:cs="Roboto Light;Times New Roman" w:ascii="Roboto Light;Times New Roman" w:hAnsi="Roboto Light;Times New Roman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6"/>
                                <w:lang w:val="en-US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1pt;mso-wrap-distance-left:9.05pt;mso-wrap-distance-right:9.05pt;mso-wrap-distance-top:0pt;mso-wrap-distance-bottom:0pt;margin-top:579.05pt;mso-position-vertical-relative:page;margin-left:5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eastAsia="Roboto Light;Times New Roman" w:cs="Roboto Light;Times New Roman" w:ascii="Roboto Light;Times New Roman" w:hAnsi="Roboto Light;Times New Roman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6"/>
                          <w:lang w:val="en-US"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ge">
                  <wp:posOffset>7354570</wp:posOffset>
                </wp:positionV>
                <wp:extent cx="2339975" cy="15684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eastAsia="MS Mincho;ＭＳ 明朝" w:cs="Roboto-Black;Times New Roman" w:ascii="Roboto Black;Times New Roman" w:hAnsi="Roboto Black;Times New Roman"/>
                                <w:caps/>
                                <w:color w:val="A88C3F"/>
                                <w:sz w:val="18"/>
                                <w:szCs w:val="18"/>
                                <w:lang w:val="en-US"/>
                              </w:rPr>
                              <w:t xml:space="preserve">Développeur WEb </w:t>
                            </w:r>
                            <w:r>
                              <w:rPr>
                                <w:rFonts w:eastAsia="MS Mincho;ＭＳ 明朝" w:cs="Roboto-Regular;Times New Roman" w:ascii="Roboto;Times New Roman" w:hAnsi="Roboto;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ez Ad4Scre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35pt;mso-wrap-distance-left:9.05pt;mso-wrap-distance-right:9.05pt;mso-wrap-distance-top:0pt;mso-wrap-distance-bottom:0pt;margin-top:579.1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eastAsia="MS Mincho;ＭＳ 明朝" w:cs="Roboto-Black;Times New Roman" w:ascii="Roboto Black;Times New Roman" w:hAnsi="Roboto Black;Times New Roman"/>
                          <w:caps/>
                          <w:color w:val="A88C3F"/>
                          <w:sz w:val="18"/>
                          <w:szCs w:val="18"/>
                          <w:lang w:val="en-US"/>
                        </w:rPr>
                        <w:t xml:space="preserve">Développeur WEb </w:t>
                      </w:r>
                      <w:r>
                        <w:rPr>
                          <w:rFonts w:eastAsia="MS Mincho;ＭＳ 明朝" w:cs="Roboto-Regular;Times New Roman" w:ascii="Roboto;Times New Roman" w:hAnsi="Roboto;Times New Roman"/>
                          <w:color w:val="000000"/>
                          <w:sz w:val="18"/>
                          <w:szCs w:val="18"/>
                          <w:lang w:val="en-US"/>
                        </w:rPr>
                        <w:t>chez Ad4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320</wp:posOffset>
            </wp:positionH>
            <wp:positionV relativeFrom="paragraph">
              <wp:posOffset>90805</wp:posOffset>
            </wp:positionV>
            <wp:extent cx="213995" cy="129540"/>
            <wp:effectExtent l="0" t="0" r="0" b="0"/>
            <wp:wrapNone/>
            <wp:docPr id="74" name="empath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mpathi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090545</wp:posOffset>
                </wp:positionH>
                <wp:positionV relativeFrom="paragraph">
                  <wp:posOffset>97790</wp:posOffset>
                </wp:positionV>
                <wp:extent cx="3743325" cy="0"/>
                <wp:effectExtent l="0" t="1905" r="0" b="1905"/>
                <wp:wrapNone/>
                <wp:docPr id="75" name="Straight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7.7pt" to="538.05pt,7.7pt" ID="Straight Connector 23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37890</wp:posOffset>
                </wp:positionH>
                <wp:positionV relativeFrom="page">
                  <wp:posOffset>7557770</wp:posOffset>
                </wp:positionV>
                <wp:extent cx="3743960" cy="77914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Intégration de pré-roll (AVIS, Idtgv, Le Point, Nestlé), gestion des cookies, tracking,  test sur différents Smartphones et connexions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Développement d’un outil automatisant la mise en place des pré-roll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Intégrations de plusieurs Ad Server via leurs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API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 xml:space="preserve"> (SOAP, RES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61.35pt;mso-wrap-distance-left:9.05pt;mso-wrap-distance-right:9.05pt;mso-wrap-distance-top:0pt;mso-wrap-distance-bottom:0pt;margin-top:595.1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Intégration de pré-roll (AVIS, Idtgv, Le Point, Nestlé), gestion des cookies, tracking,  test sur différents Smartphones et connexions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Développement d’un outil automatisant la mise en place des pré-roll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Intégrations de plusieurs Ad Server via leurs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8"/>
                          <w:szCs w:val="18"/>
                          <w:lang w:val="fr-FR"/>
                        </w:rPr>
                        <w:t>API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 xml:space="preserve"> (SOAP, 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/>
        </w:rPr>
      </w:r>
    </w:p>
    <w:p>
      <w:pPr>
        <w:pStyle w:val="Paragraphedeliste"/>
        <w:ind w:left="284" w:hanging="0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260</wp:posOffset>
            </wp:positionH>
            <wp:positionV relativeFrom="paragraph">
              <wp:posOffset>33655</wp:posOffset>
            </wp:positionV>
            <wp:extent cx="157480" cy="158750"/>
            <wp:effectExtent l="0" t="0" r="0" b="0"/>
            <wp:wrapNone/>
            <wp:docPr id="7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284" w:hanging="0"/>
        <w:rPr>
          <w:rFonts w:ascii="Roboto;Times New Roman" w:hAnsi="Roboto;Times New Roman" w:cs="Roboto;Times New Roman"/>
          <w:color w:val="808080"/>
          <w:sz w:val="18"/>
          <w:szCs w:val="18"/>
          <w:lang w:val="en-US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808080"/>
          <w:sz w:val="18"/>
          <w:szCs w:val="18"/>
          <w:lang w:val="en-US" w:eastAsia="en-US" w:bidi="he-IL"/>
        </w:rPr>
      </w:pPr>
      <w:r>
        <w:rPr>
          <w:rFonts w:cs="Roboto;Times New Roman" w:ascii="Roboto;Times New Roman" w:hAnsi="Roboto;Times New Roman"/>
          <w:color w:val="808080"/>
          <w:sz w:val="18"/>
          <w:szCs w:val="1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734945" cy="159385"/>
                <wp:effectExtent l="0" t="0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59480"/>
                          <a:chOff x="0" y="0"/>
                          <a:chExt cx="2734920" cy="15948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73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51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tserrat;Courier New" w:hAnsi="Montserrat;Courier New" w:eastAsia="Times New Roman" w:cs="Montserrat;Courier New"/>
                                  <w:color w:val="auto"/>
                                  <w:lang w:val="en-US" w:bidi="ar-SA"/>
                                </w:rPr>
                                <w:t>COMPETENCES TECHN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15.35pt;height:12.55pt" coordorigin="0,184" coordsize="4307,251">
                <v:line id="shape_0" from="0,435" to="4301,435" ID="Straight Connector 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45;top:184;width:3961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tserrat;Courier New" w:hAnsi="Montserrat;Courier New" w:eastAsia="Times New Roman" w:cs="Montserrat;Courier New"/>
                            <w:color w:val="auto"/>
                            <w:lang w:val="en-US" w:bidi="ar-SA"/>
                          </w:rPr>
                          <w:t>COMPETENCES TECHN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29765</wp:posOffset>
                </wp:positionV>
                <wp:extent cx="2734945" cy="16637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66320"/>
                          <a:chOff x="0" y="0"/>
                          <a:chExt cx="2734920" cy="16632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273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516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tserrat;Courier New" w:hAnsi="Montserrat;Courier New" w:eastAsia="MS Mincho;ＭＳ 明朝" w:cs="Montserrat;Courier New"/>
                                  <w:color w:val="000000"/>
                                  <w:lang w:val="en-US" w:bidi="ar-SA"/>
                                </w:rPr>
                                <w:t>LANG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95pt;width:215.35pt;height:13.1pt" coordorigin="0,3039" coordsize="4307,262">
                <v:line id="shape_0" from="0,3289" to="4301,3289" ID="Straight Connector 3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45;top:3039;width:39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tserrat;Courier New" w:hAnsi="Montserrat;Courier New" w:eastAsia="MS Mincho;ＭＳ 明朝" w:cs="Montserrat;Courier New"/>
                            <w:color w:val="000000"/>
                            <w:lang w:val="en-US" w:bidi="ar-SA"/>
                          </w:rPr>
                          <w:t>LANG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81225</wp:posOffset>
                </wp:positionV>
                <wp:extent cx="2729865" cy="208280"/>
                <wp:effectExtent l="0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08440"/>
                          <a:chOff x="0" y="0"/>
                          <a:chExt cx="272988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0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it-IT" w:bidi="ar-SA"/>
                                </w:rPr>
                                <w:t>Angl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198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a6955c"/>
                          </a:solidFill>
                          <a:ln w="9360">
                            <a:solidFill>
                              <a:srgbClr val="a695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98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a6955c"/>
                          </a:solidFill>
                          <a:ln w="9360">
                            <a:solidFill>
                              <a:srgbClr val="a695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98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a6955c"/>
                          </a:solidFill>
                          <a:ln w="9360">
                            <a:solidFill>
                              <a:srgbClr val="a695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98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a6955c"/>
                          </a:solidFill>
                          <a:ln w="9360">
                            <a:solidFill>
                              <a:srgbClr val="a695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98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95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98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95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98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a6955c"/>
                          </a:solidFill>
                          <a:ln w="9360">
                            <a:solidFill>
                              <a:srgbClr val="a695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.75pt;width:214.95pt;height:16.4pt" coordorigin="0,3435" coordsize="4299,328">
                <v:shape id="shape_0" stroked="f" o:allowincell="f" style="position:absolute;left:0;top:3435;width:237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it-IT" w:bidi="ar-SA"/>
                          </w:rPr>
                          <w:t>Angl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2" fillcolor="#a6955c" stroked="t" o:allowincell="f" style="position:absolute;left:2405;top:3466;width:129;height:129;mso-wrap-style:none;v-text-anchor:middle">
                  <v:fill o:detectmouseclick="t" type="solid" color2="#596aa3"/>
                  <v:stroke color="#a6955c" weight="9360" joinstyle="miter" endcap="flat"/>
                  <w10:wrap type="none"/>
                </v:oval>
                <v:oval id="shape_0" ID="Oval 193" fillcolor="#a6955c" stroked="t" o:allowincell="f" style="position:absolute;left:2689;top:3466;width:129;height:129;mso-wrap-style:none;v-text-anchor:middle">
                  <v:fill o:detectmouseclick="t" type="solid" color2="#596aa3"/>
                  <v:stroke color="#a6955c" weight="9360" joinstyle="miter" endcap="flat"/>
                  <w10:wrap type="none"/>
                </v:oval>
                <v:oval id="shape_0" ID="Oval 194" fillcolor="#a6955c" stroked="t" o:allowincell="f" style="position:absolute;left:2993;top:3466;width:129;height:129;mso-wrap-style:none;v-text-anchor:middle">
                  <v:fill o:detectmouseclick="t" type="solid" color2="#596aa3"/>
                  <v:stroke color="#a6955c" weight="9360" joinstyle="miter" endcap="flat"/>
                  <w10:wrap type="none"/>
                </v:oval>
                <v:oval id="shape_0" ID="Oval 195" fillcolor="#a6955c" stroked="t" o:allowincell="f" style="position:absolute;left:3287;top:3466;width:129;height:129;mso-wrap-style:none;v-text-anchor:middle">
                  <v:fill o:detectmouseclick="t" type="solid" color2="#596aa3"/>
                  <v:stroke color="#a6955c" weight="9360" joinstyle="miter" endcap="flat"/>
                  <w10:wrap type="none"/>
                </v:oval>
                <v:oval id="shape_0" ID="Oval 198" fillcolor="white" stroked="t" o:allowincell="f" style="position:absolute;left:4169;top:3466;width:129;height:129;mso-wrap-style:none;v-text-anchor:middle">
                  <v:fill o:detectmouseclick="t" type="solid" color2="black"/>
                  <v:stroke color="#a6955c" weight="9360" joinstyle="miter" endcap="flat"/>
                  <w10:wrap type="none"/>
                </v:oval>
                <v:oval id="shape_0" ID="Oval 204" fillcolor="white" stroked="t" o:allowincell="f" style="position:absolute;left:3875;top:3466;width:129;height:129;mso-wrap-style:none;v-text-anchor:middle">
                  <v:fill o:detectmouseclick="t" type="solid" color2="black"/>
                  <v:stroke color="#a6955c" weight="9360" joinstyle="miter" endcap="flat"/>
                  <w10:wrap type="none"/>
                </v:oval>
                <v:oval id="shape_0" ID="Oval 203" fillcolor="#a6955c" stroked="t" o:allowincell="f" style="position:absolute;left:3591;top:3466;width:129;height:129;mso-wrap-style:none;v-text-anchor:middle">
                  <v:fill o:detectmouseclick="t" type="solid" color2="#596aa3"/>
                  <v:stroke color="#a6955c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72130</wp:posOffset>
            </wp:positionH>
            <wp:positionV relativeFrom="paragraph">
              <wp:posOffset>347980</wp:posOffset>
            </wp:positionV>
            <wp:extent cx="464820" cy="461645"/>
            <wp:effectExtent l="0" t="0" r="0" b="0"/>
            <wp:wrapNone/>
            <wp:docPr id="8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53410</wp:posOffset>
            </wp:positionH>
            <wp:positionV relativeFrom="paragraph">
              <wp:posOffset>1532890</wp:posOffset>
            </wp:positionV>
            <wp:extent cx="229870" cy="321310"/>
            <wp:effectExtent l="0" t="0" r="0" b="0"/>
            <wp:wrapNone/>
            <wp:docPr id="8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410325</wp:posOffset>
            </wp:positionH>
            <wp:positionV relativeFrom="page">
              <wp:posOffset>8535035</wp:posOffset>
            </wp:positionV>
            <wp:extent cx="66675" cy="94615"/>
            <wp:effectExtent l="0" t="0" r="0" b="0"/>
            <wp:wrapNone/>
            <wp:docPr id="8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415405</wp:posOffset>
            </wp:positionH>
            <wp:positionV relativeFrom="page">
              <wp:posOffset>9705340</wp:posOffset>
            </wp:positionV>
            <wp:extent cx="66675" cy="95250"/>
            <wp:effectExtent l="0" t="0" r="0" b="0"/>
            <wp:wrapNone/>
            <wp:docPr id="8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090545</wp:posOffset>
                </wp:positionH>
                <wp:positionV relativeFrom="paragraph">
                  <wp:posOffset>1871980</wp:posOffset>
                </wp:positionV>
                <wp:extent cx="374332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47.4pt" to="538.05pt,1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090545</wp:posOffset>
                </wp:positionH>
                <wp:positionV relativeFrom="paragraph">
                  <wp:posOffset>762635</wp:posOffset>
                </wp:positionV>
                <wp:extent cx="374332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1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60.05pt" to="538.05pt,6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05</wp:posOffset>
                </wp:positionH>
                <wp:positionV relativeFrom="paragraph">
                  <wp:posOffset>372110</wp:posOffset>
                </wp:positionV>
                <wp:extent cx="2720975" cy="1473200"/>
                <wp:effectExtent l="8255" t="5715" r="5080" b="463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473120"/>
                          <a:chOff x="0" y="0"/>
                          <a:chExt cx="2720880" cy="147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228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4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en-US" w:bidi="ar-SA"/>
                                </w:rPr>
                                <w:t>PHP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4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en-US" w:bidi="ar-SA"/>
                                </w:rPr>
                                <w:t>Laravel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4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en-US" w:bidi="ar-SA"/>
                                </w:rPr>
                                <w:t>SQ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4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en-US" w:bidi="ar-SA"/>
                                </w:rPr>
                                <w:t>Html/C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4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en-US" w:bidi="ar-SA"/>
                                </w:rPr>
                                <w:t>G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4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en-US" w:bidi="ar-SA"/>
                                </w:rPr>
                                <w:t xml:space="preserve">Javascrip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4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en-US" w:bidi="ar-SA"/>
                                </w:rPr>
                                <w:t>Symfo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4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Roboto Light;Times New Roman" w:hAnsi="Roboto Light;Times New Roman" w:eastAsia="MS Mincho;ＭＳ 明朝" w:cs="Roboto Light;Times New Roman"/>
                                  <w:color w:val="000000"/>
                                  <w:lang w:val="en-US" w:bidi="ar-SA"/>
                                </w:rPr>
                                <w:t>CodeIgni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8120" y="0"/>
                            <a:ext cx="120276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388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388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3880"/>
                              <a:ext cx="824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7388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7388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6072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6072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36072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6072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54108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4108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4108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54108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54108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54108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2144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2144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144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72144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89460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9460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94600"/>
                              <a:ext cx="824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894600"/>
                              <a:ext cx="824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894600"/>
                              <a:ext cx="820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06560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6560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06560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06560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106560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24596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4596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4596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24596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124596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73880"/>
                              <a:ext cx="824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72144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64320"/>
                              <a:ext cx="82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36432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06560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24596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72144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894600"/>
                              <a:ext cx="82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a6955c"/>
                            </a:solidFill>
                            <a:ln w="9360">
                              <a:solidFill>
                                <a:srgbClr val="a695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9.3pt;width:214.3pt;height:116pt" coordorigin="23,586" coordsize="4286,2320">
                <v:shape id="shape_0" stroked="f" o:allowincell="f" style="position:absolute;left:23;top:586;width:2365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4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en-US" w:bidi="ar-SA"/>
                          </w:rPr>
                          <w:t>PHP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4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en-US" w:bidi="ar-SA"/>
                          </w:rPr>
                          <w:t>Laravel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4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en-US" w:bidi="ar-SA"/>
                          </w:rPr>
                          <w:t>SQ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4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en-US" w:bidi="ar-SA"/>
                          </w:rPr>
                          <w:t>Html/C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4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en-US" w:bidi="ar-SA"/>
                          </w:rPr>
                          <w:t>G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4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en-US" w:bidi="ar-SA"/>
                          </w:rPr>
                          <w:t xml:space="preserve">Javascrip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4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en-US" w:bidi="ar-SA"/>
                          </w:rPr>
                          <w:t>Symfo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4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Roboto Light;Times New Roman" w:hAnsi="Roboto Light;Times New Roman" w:eastAsia="MS Mincho;ＭＳ 明朝" w:cs="Roboto Light;Times New Roman"/>
                            <w:color w:val="000000"/>
                            <w:lang w:val="en-US" w:bidi="ar-SA"/>
                          </w:rPr>
                          <w:t>CodeIgn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4;top:586;width:1895;height:2098">
                  <v:oval id="shape_0" ID="Oval 8" fillcolor="#a6955c" stroked="t" o:allowincell="f" style="position:absolute;left:2414;top:586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12" fillcolor="#a6955c" stroked="t" o:allowincell="f" style="position:absolute;left:2697;top:586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13" fillcolor="#a6955c" stroked="t" o:allowincell="f" style="position:absolute;left:2999;top:586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14" fillcolor="#a6955c" stroked="t" o:allowincell="f" style="position:absolute;left:3291;top:586;width:129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15" fillcolor="#a6955c" stroked="t" o:allowincell="f" style="position:absolute;left:3594;top:586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16" fillcolor="#a6955c" stroked="t" o:allowincell="f" style="position:absolute;left:3876;top:586;width:129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28" fillcolor="white" stroked="t" o:allowincell="f" style="position:absolute;left:4169;top:586;width:128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238" fillcolor="#a6955c" stroked="t" o:allowincell="f" style="position:absolute;left:2414;top:860;width:128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39" fillcolor="#a6955c" stroked="t" o:allowincell="f" style="position:absolute;left:2697;top:860;width:128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40" fillcolor="#a6955c" stroked="t" o:allowincell="f" style="position:absolute;left:2999;top:860;width:128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44" fillcolor="#a6955c" stroked="t" o:allowincell="f" style="position:absolute;left:3291;top:860;width:129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46" fillcolor="#a6955c" stroked="t" o:allowincell="f" style="position:absolute;left:3594;top:860;width:128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56" fillcolor="white" stroked="t" o:allowincell="f" style="position:absolute;left:4169;top:860;width:128;height:133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258" fillcolor="#a6955c" stroked="t" o:allowincell="f" style="position:absolute;left:2414;top:1154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66" fillcolor="#a6955c" stroked="t" o:allowincell="f" style="position:absolute;left:2697;top:1154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68" fillcolor="#a6955c" stroked="t" o:allowincell="f" style="position:absolute;left:2999;top:1154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72" fillcolor="white" stroked="t" o:allowincell="f" style="position:absolute;left:3876;top:1154;width:129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273" fillcolor="white" stroked="t" o:allowincell="f" style="position:absolute;left:4169;top:1154;width:128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275" fillcolor="#a6955c" stroked="t" o:allowincell="f" style="position:absolute;left:2414;top:1438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76" fillcolor="#a6955c" stroked="t" o:allowincell="f" style="position:absolute;left:2697;top:1438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77" fillcolor="#a6955c" stroked="t" o:allowincell="f" style="position:absolute;left:2999;top:1438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78" fillcolor="#a6955c" stroked="t" o:allowincell="f" style="position:absolute;left:3291;top:1438;width:129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80" fillcolor="#a6955c" stroked="t" o:allowincell="f" style="position:absolute;left:3594;top:1438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81" fillcolor="white" stroked="t" o:allowincell="f" style="position:absolute;left:3876;top:1438;width:129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282" fillcolor="white" stroked="t" o:allowincell="f" style="position:absolute;left:4179;top:1438;width:128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284" fillcolor="#a6955c" stroked="t" o:allowincell="f" style="position:absolute;left:2414;top:1722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85" fillcolor="#a6955c" stroked="t" o:allowincell="f" style="position:absolute;left:2697;top:1722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86" fillcolor="#a6955c" stroked="t" o:allowincell="f" style="position:absolute;left:2999;top:1722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287" fillcolor="#a6955c" stroked="t" o:allowincell="f" style="position:absolute;left:3291;top:1722;width:129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66" fillcolor="white" stroked="t" o:allowincell="f" style="position:absolute;left:4179;top:1722;width:128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70" fillcolor="#a6955c" stroked="t" o:allowincell="f" style="position:absolute;left:2414;top:1995;width:128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71" fillcolor="#a6955c" stroked="t" o:allowincell="f" style="position:absolute;left:2697;top:1995;width:128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72" fillcolor="#a6955c" stroked="t" o:allowincell="f" style="position:absolute;left:2999;top:1995;width:128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73" fillcolor="#a6955c" stroked="t" o:allowincell="f" style="position:absolute;left:3291;top:1995;width:129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75" fillcolor="white" stroked="t" o:allowincell="f" style="position:absolute;left:3876;top:1995;width:129;height:133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76" fillcolor="white" stroked="t" o:allowincell="f" style="position:absolute;left:4179;top:1995;width:128;height:133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78" fillcolor="#a6955c" stroked="t" o:allowincell="f" style="position:absolute;left:2414;top:2264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79" fillcolor="#a6955c" stroked="t" o:allowincell="f" style="position:absolute;left:2697;top:2264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80" fillcolor="#a6955c" stroked="t" o:allowincell="f" style="position:absolute;left:2999;top:2264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81" fillcolor="#a6955c" stroked="t" o:allowincell="f" style="position:absolute;left:3291;top:2264;width:129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83" fillcolor="white" stroked="t" o:allowincell="f" style="position:absolute;left:3876;top:2264;width:129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84" fillcolor="white" stroked="t" o:allowincell="f" style="position:absolute;left:4179;top:2264;width:128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86" fillcolor="#a6955c" stroked="t" o:allowincell="f" style="position:absolute;left:2414;top:2548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87" fillcolor="#a6955c" stroked="t" o:allowincell="f" style="position:absolute;left:2697;top:2548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88" fillcolor="#a6955c" stroked="t" o:allowincell="f" style="position:absolute;left:2999;top:2548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89" fillcolor="#a6955c" stroked="t" o:allowincell="f" style="position:absolute;left:3291;top:2548;width:129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ID="Oval 91" fillcolor="white" stroked="t" o:allowincell="f" style="position:absolute;left:3876;top:2548;width:129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ID="Oval 92" fillcolor="white" stroked="t" o:allowincell="f" style="position:absolute;left:4179;top:2548;width:128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fillcolor="#a6955c" stroked="t" o:allowincell="f" style="position:absolute;left:3876;top:860;width:129;height:133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fillcolor="white" stroked="t" o:allowincell="f" style="position:absolute;left:3876;top:1722;width:129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fillcolor="#a6955c" stroked="t" o:allowincell="f" style="position:absolute;left:3288;top:1160;width:129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fillcolor="#a6955c" stroked="t" o:allowincell="f" style="position:absolute;left:3594;top:1160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fillcolor="white" stroked="t" o:allowincell="f" style="position:absolute;left:3594;top:2264;width:128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fillcolor="white" stroked="t" o:allowincell="f" style="position:absolute;left:3594;top:2548;width:128;height:134;mso-wrap-style:none;v-text-anchor:middle">
                    <v:fill o:detectmouseclick="t" type="solid" color2="black"/>
                    <v:stroke color="#a6955c" weight="9360" joinstyle="miter" endcap="flat"/>
                    <w10:wrap type="none"/>
                  </v:oval>
                  <v:oval id="shape_0" fillcolor="#a6955c" stroked="t" o:allowincell="f" style="position:absolute;left:3594;top:1722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  <v:oval id="shape_0" fillcolor="#a6955c" stroked="t" o:allowincell="f" style="position:absolute;left:3594;top:1995;width:128;height:134;mso-wrap-style:none;v-text-anchor:middle">
                    <v:fill o:detectmouseclick="t" type="solid" color2="#596aa3"/>
                    <v:stroke color="#a6955c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39160</wp:posOffset>
                </wp:positionH>
                <wp:positionV relativeFrom="page">
                  <wp:posOffset>9183370</wp:posOffset>
                </wp:positionV>
                <wp:extent cx="3586480" cy="18605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PHP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Cs/>
                                <w:sz w:val="14"/>
                                <w:szCs w:val="16"/>
                              </w:rPr>
                              <w:t>4 &amp;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5, Zend Framework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4"/>
                                <w:szCs w:val="16"/>
                              </w:rPr>
                              <w:t>jQuery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4"/>
                              </w:rPr>
                              <w:t>, 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ortoiseSVN, JavaScrip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MySq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4.65pt;mso-wrap-distance-left:9.05pt;mso-wrap-distance-right:9.05pt;mso-wrap-distance-top:0pt;mso-wrap-distance-bottom:0pt;margin-top:723.1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PHP </w:t>
                      </w:r>
                      <w:r>
                        <w:rPr>
                          <w:rFonts w:cs="Roboto;Times New Roman" w:ascii="Roboto;Times New Roman" w:hAnsi="Roboto;Times New Roman"/>
                          <w:bCs/>
                          <w:sz w:val="14"/>
                          <w:szCs w:val="16"/>
                        </w:rPr>
                        <w:t>4 &amp;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5, Zend Framework, 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4"/>
                          <w:szCs w:val="16"/>
                        </w:rPr>
                        <w:t>jQuery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4"/>
                        </w:rPr>
                        <w:t>, T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ortoiseSVN, JavaScript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37255</wp:posOffset>
                </wp:positionH>
                <wp:positionV relativeFrom="page">
                  <wp:posOffset>8112760</wp:posOffset>
                </wp:positionV>
                <wp:extent cx="3586480" cy="18605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PHP 5, Zend Framework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AJAX, TortoiseSVN, JavaScrip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MySq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4.65pt;mso-wrap-distance-left:9.05pt;mso-wrap-distance-right:9.05pt;mso-wrap-distance-top:0pt;mso-wrap-distance-bottom:0pt;margin-top:638.8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PHP 5, Zend Framework,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AJAX, TortoiseSVN, JavaScript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39160</wp:posOffset>
                </wp:positionH>
                <wp:positionV relativeFrom="page">
                  <wp:posOffset>10188575</wp:posOffset>
                </wp:positionV>
                <wp:extent cx="3586480" cy="18605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>PHP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 xml:space="preserve"> 4, JSON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Flash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Javascript,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4"/>
                                <w:szCs w:val="16"/>
                              </w:rPr>
                              <w:t>Prestashop, MySq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4.65pt;mso-wrap-distance-left:9.05pt;mso-wrap-distance-right:9.05pt;mso-wrap-distance-top:0pt;mso-wrap-distance-bottom:0pt;margin-top:802.2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>PHP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 xml:space="preserve"> 4, JSON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Flash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,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Javascript,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Roboto;Times New Roman" w:ascii="Roboto;Times New Roman" w:hAnsi="Roboto;Times New Roman"/>
                          <w:sz w:val="14"/>
                          <w:szCs w:val="16"/>
                        </w:rPr>
                        <w:t>Prestashop, 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39535</wp:posOffset>
                </wp:positionH>
                <wp:positionV relativeFrom="page">
                  <wp:posOffset>9698355</wp:posOffset>
                </wp:positionV>
                <wp:extent cx="741680" cy="1397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eastAsia="Roboto Light;Times New Roman" w:cs="Roboto Light;Times New Roman" w:ascii="Roboto Light;Times New Roman" w:hAnsi="Roboto Light;Times New Roman"/>
                                <w:sz w:val="16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16"/>
                                <w:szCs w:val="14"/>
                                <w:lang w:val="en-US"/>
                              </w:rPr>
                              <w:t>Anto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1pt;mso-wrap-distance-left:9.05pt;mso-wrap-distance-right:9.05pt;mso-wrap-distance-top:0pt;mso-wrap-distance-bottom:0pt;margin-top:763.65pt;mso-position-vertical-relative:page;margin-left:5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eastAsia="Roboto Light;Times New Roman" w:cs="Roboto Light;Times New Roman" w:ascii="Roboto Light;Times New Roman" w:hAnsi="Roboto Light;Times New Roman"/>
                          <w:sz w:val="16"/>
                          <w:szCs w:val="14"/>
                          <w:lang w:val="en-US"/>
                        </w:rPr>
                        <w:t xml:space="preserve">   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16"/>
                          <w:szCs w:val="14"/>
                          <w:lang w:val="en-US"/>
                        </w:rPr>
                        <w:t>Ant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37890</wp:posOffset>
                </wp:positionH>
                <wp:positionV relativeFrom="page">
                  <wp:posOffset>9883140</wp:posOffset>
                </wp:positionV>
                <wp:extent cx="3743960" cy="31242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Mise en place de statistiques de visites mobiles pour la Fnac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Gestion d’une boutique et création de modules sous Prestasho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4.6pt;mso-wrap-distance-left:9.05pt;mso-wrap-distance-right:9.05pt;mso-wrap-distance-top:0pt;mso-wrap-distance-bottom:0pt;margin-top:778.2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Mise en place de statistiques de visites mobiles pour la Fnac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>Gestion d’une boutique et création de modules sous Presta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ge">
                  <wp:posOffset>9540875</wp:posOffset>
                </wp:positionV>
                <wp:extent cx="1748155" cy="1143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OCT 2010 / JAN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9pt;mso-wrap-distance-left:9.05pt;mso-wrap-distance-right:9.05pt;mso-wrap-distance-top:0pt;mso-wrap-distance-bottom:0pt;margin-top:751.2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8"/>
                          <w:szCs w:val="16"/>
                          <w:lang w:val="en-US"/>
                        </w:rPr>
                        <w:t>OCT 2010 / JA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ge">
                  <wp:posOffset>9688830</wp:posOffset>
                </wp:positionV>
                <wp:extent cx="2339975" cy="15684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eastAsia="MS Mincho;ＭＳ 明朝" w:cs="Roboto-Black;Times New Roman" w:ascii="Roboto Black;Times New Roman" w:hAnsi="Roboto Black;Times New Roman"/>
                                <w:caps/>
                                <w:color w:val="A88C3F"/>
                                <w:sz w:val="18"/>
                                <w:szCs w:val="18"/>
                                <w:lang w:val="en-US"/>
                              </w:rPr>
                              <w:t xml:space="preserve">Développeur WEb </w:t>
                            </w:r>
                            <w:r>
                              <w:rPr>
                                <w:rFonts w:eastAsia="MS Mincho;ＭＳ 明朝" w:cs="Roboto-Regular;Times New Roman" w:ascii="Roboto;Times New Roman" w:hAnsi="Roboto;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ez Sagah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35pt;mso-wrap-distance-left:9.05pt;mso-wrap-distance-right:9.05pt;mso-wrap-distance-top:0pt;mso-wrap-distance-bottom:0pt;margin-top:762.9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eastAsia="MS Mincho;ＭＳ 明朝" w:cs="Roboto-Black;Times New Roman" w:ascii="Roboto Black;Times New Roman" w:hAnsi="Roboto Black;Times New Roman"/>
                          <w:caps/>
                          <w:color w:val="A88C3F"/>
                          <w:sz w:val="18"/>
                          <w:szCs w:val="18"/>
                          <w:lang w:val="en-US"/>
                        </w:rPr>
                        <w:t xml:space="preserve">Développeur WEb </w:t>
                      </w:r>
                      <w:r>
                        <w:rPr>
                          <w:rFonts w:eastAsia="MS Mincho;ＭＳ 明朝" w:cs="Roboto-Regular;Times New Roman" w:ascii="Roboto;Times New Roman" w:hAnsi="Roboto;Times New Roman"/>
                          <w:color w:val="000000"/>
                          <w:sz w:val="18"/>
                          <w:szCs w:val="18"/>
                          <w:lang w:val="en-US"/>
                        </w:rPr>
                        <w:t>chez Saga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39535</wp:posOffset>
                </wp:positionH>
                <wp:positionV relativeFrom="page">
                  <wp:posOffset>8532495</wp:posOffset>
                </wp:positionV>
                <wp:extent cx="741680" cy="1397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eastAsia="MS Mincho;ＭＳ 明朝" w:cs="MinionPro-Regular;Calibri"/>
                                <w:color w:val="000000"/>
                                <w:sz w:val="16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MinionPro-Regular;Calibri" w:ascii="Roboto Light;Times New Roman" w:hAnsi="Roboto Light;Times New Roman"/>
                                <w:color w:val="000000"/>
                                <w:sz w:val="16"/>
                                <w:szCs w:val="14"/>
                                <w:lang w:val="en-US"/>
                              </w:rPr>
                              <w:t>Levallois-Perr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1pt;mso-wrap-distance-left:9.05pt;mso-wrap-distance-right:9.05pt;mso-wrap-distance-top:0pt;mso-wrap-distance-bottom:0pt;margin-top:671.85pt;mso-position-vertical-relative:page;margin-left:5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eastAsia="MS Mincho;ＭＳ 明朝" w:cs="MinionPro-Regular;Calibri"/>
                          <w:color w:val="000000"/>
                          <w:sz w:val="16"/>
                          <w:szCs w:val="14"/>
                          <w:lang w:val="en-US"/>
                        </w:rPr>
                      </w:pPr>
                      <w:r>
                        <w:rPr>
                          <w:rFonts w:eastAsia="MS Mincho;ＭＳ 明朝" w:cs="MinionPro-Regular;Calibri" w:ascii="Roboto Light;Times New Roman" w:hAnsi="Roboto Light;Times New Roman"/>
                          <w:color w:val="000000"/>
                          <w:sz w:val="16"/>
                          <w:szCs w:val="14"/>
                          <w:lang w:val="en-US"/>
                        </w:rPr>
                        <w:t>Levallois-Per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37890</wp:posOffset>
                </wp:positionH>
                <wp:positionV relativeFrom="page">
                  <wp:posOffset>8757920</wp:posOffset>
                </wp:positionV>
                <wp:extent cx="3743960" cy="77914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Refonte du Back office : Framework PHP maison vers Zend Framework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Création d’un site de gestion de factures</w:t>
                            </w:r>
                          </w:p>
                          <w:p>
                            <w:pPr>
                              <w:pStyle w:val="GenericParagraph"/>
                              <w:numPr>
                                <w:ilvl w:val="0"/>
                                <w:numId w:val="1"/>
                              </w:numPr>
                              <w:spacing w:lineRule="atLeast" w:line="140"/>
                              <w:ind w:left="142" w:hanging="142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lang w:val="fr-FR"/>
                              </w:rPr>
                              <w:t>Développement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 xml:space="preserve"> de jeux concours (Microsoft, Yves Rocher, Coca-Col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61.35pt;mso-wrap-distance-left:9.05pt;mso-wrap-distance-right:9.05pt;mso-wrap-distance-top:0pt;mso-wrap-distance-bottom:0pt;margin-top:689.6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Refonte du Back office : Framework PHP maison vers Zend Framework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>
                          <w:rFonts w:ascii="Roboto;Times New Roman" w:hAnsi="Roboto;Times New Roman" w:cs="Roboto;Times New Roman"/>
                          <w:sz w:val="18"/>
                          <w:szCs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Création d’un site de gestion de factures</w:t>
                      </w:r>
                    </w:p>
                    <w:p>
                      <w:pPr>
                        <w:pStyle w:val="GenericParagraph"/>
                        <w:numPr>
                          <w:ilvl w:val="0"/>
                          <w:numId w:val="1"/>
                        </w:numPr>
                        <w:spacing w:lineRule="atLeast" w:line="140"/>
                        <w:ind w:left="142" w:hanging="142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  <w:lang w:val="fr-FR"/>
                        </w:rPr>
                        <w:t>Développement</w:t>
                      </w:r>
                      <w:r>
                        <w:rPr>
                          <w:rFonts w:cs="Roboto;Times New Roman" w:ascii="Roboto;Times New Roman" w:hAnsi="Roboto;Times New Roman"/>
                          <w:sz w:val="18"/>
                          <w:szCs w:val="18"/>
                        </w:rPr>
                        <w:t xml:space="preserve"> de jeux concours (Microsoft, Yves Rocher, Coca-C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ge">
                  <wp:posOffset>8364855</wp:posOffset>
                </wp:positionV>
                <wp:extent cx="3192145" cy="14795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8"/>
                                <w:szCs w:val="16"/>
                                <w:lang w:val="en-US"/>
                              </w:rPr>
                              <w:t>FEV 2011 /AOUT 2011 en CDD &amp; 7 mois en stage de 2008 à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1.65pt;mso-wrap-distance-left:9.05pt;mso-wrap-distance-right:9.05pt;mso-wrap-distance-top:0pt;mso-wrap-distance-bottom:0pt;margin-top:658.65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sz w:val="18"/>
                          <w:szCs w:val="16"/>
                          <w:lang w:val="en-US"/>
                        </w:rPr>
                        <w:t>FEV 2011 /AOUT 2011 en CDD &amp; 7 mois en stage de 2008 à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59860</wp:posOffset>
                </wp:positionH>
                <wp:positionV relativeFrom="page">
                  <wp:posOffset>8512810</wp:posOffset>
                </wp:positionV>
                <wp:extent cx="2339975" cy="34353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eastAsia="MS Mincho;ＭＳ 明朝" w:cs="Roboto-Black;Times New Roman" w:ascii="Roboto Black;Times New Roman" w:hAnsi="Roboto Black;Times New Roman"/>
                                <w:caps/>
                                <w:color w:val="A88C3F"/>
                                <w:sz w:val="18"/>
                                <w:szCs w:val="18"/>
                                <w:lang w:val="en-US"/>
                              </w:rPr>
                              <w:t xml:space="preserve">Développeur WEb </w:t>
                            </w:r>
                            <w:r>
                              <w:rPr>
                                <w:rFonts w:eastAsia="MS Mincho;ＭＳ 明朝" w:cs="Roboto-Regular;Times New Roman" w:ascii="Roboto;Times New Roman" w:hAnsi="Roboto;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ez TF1 Digital Facto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7.05pt;mso-wrap-distance-left:9.05pt;mso-wrap-distance-right:9.05pt;mso-wrap-distance-top:0pt;mso-wrap-distance-bottom:0pt;margin-top:670.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eastAsia="MS Mincho;ＭＳ 明朝" w:cs="Roboto-Black;Times New Roman" w:ascii="Roboto Black;Times New Roman" w:hAnsi="Roboto Black;Times New Roman"/>
                          <w:caps/>
                          <w:color w:val="A88C3F"/>
                          <w:sz w:val="18"/>
                          <w:szCs w:val="18"/>
                          <w:lang w:val="en-US"/>
                        </w:rPr>
                        <w:t xml:space="preserve">Développeur WEb </w:t>
                      </w:r>
                      <w:r>
                        <w:rPr>
                          <w:rFonts w:eastAsia="MS Mincho;ＭＳ 明朝" w:cs="Roboto-Regular;Times New Roman" w:ascii="Roboto;Times New Roman" w:hAnsi="Roboto;Times New Roman"/>
                          <w:color w:val="000000"/>
                          <w:sz w:val="18"/>
                          <w:szCs w:val="18"/>
                          <w:lang w:val="en-US"/>
                        </w:rPr>
                        <w:t>chez TF1 Digital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T Sans">
    <w:charset w:val="00"/>
    <w:family w:val="swiss"/>
    <w:pitch w:val="variable"/>
  </w:font>
  <w:font w:name="Aller">
    <w:altName w:val="Corbel"/>
    <w:charset w:val="00"/>
    <w:family w:val="auto"/>
    <w:pitch w:val="variable"/>
  </w:font>
  <w:font w:name="Open Sans">
    <w:altName w:val="Tahoma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Libre Baskervill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  <w:font w:name="Montserrat-UltraLight">
    <w:charset w:val="00"/>
    <w:family w:val="auto"/>
    <w:pitch w:val="variable"/>
  </w:font>
  <w:font w:name="Roboto-Light"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hunkFive Roman">
    <w:altName w:val="Courier New"/>
    <w:charset w:val="00"/>
    <w:family w:val="auto"/>
    <w:pitch w:val="variable"/>
  </w:font>
  <w:font w:name="Roboto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 Black">
    <w:altName w:val="Times New Roman"/>
    <w:charset w:val="00"/>
    <w:family w:val="auto"/>
    <w:pitch w:val="variable"/>
  </w:font>
  <w:font w:name="Roboto-Regular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CharacterStyle1">
    <w:name w:val="Character Style 1"/>
    <w:qFormat/>
    <w:rPr>
      <w:rFonts w:ascii="PT Sans" w:hAnsi="PT Sans" w:cs="PT Sans"/>
      <w:b/>
      <w:bCs/>
      <w:caps/>
      <w:spacing w:val="-8"/>
      <w:sz w:val="16"/>
      <w:szCs w:val="16"/>
    </w:rPr>
  </w:style>
  <w:style w:type="character" w:styleId="JobTitle">
    <w:name w:val="Job Title"/>
    <w:qFormat/>
    <w:rPr>
      <w:rFonts w:ascii="Aller;Corbel" w:hAnsi="Aller;Corbel" w:cs="Aller;Corbel"/>
      <w:caps/>
      <w:color w:val="009CD9"/>
      <w:spacing w:val="-2"/>
      <w:sz w:val="20"/>
      <w:szCs w:val="20"/>
    </w:rPr>
  </w:style>
  <w:style w:type="character" w:styleId="BoldDescription">
    <w:name w:val="Bold - Description"/>
    <w:qFormat/>
    <w:rPr>
      <w:rFonts w:ascii="Aller;Corbel" w:hAnsi="Aller;Corbel" w:cs="Aller;Corbel"/>
      <w:b/>
      <w:bCs/>
      <w:spacing w:val="2"/>
      <w:sz w:val="16"/>
      <w:szCs w:val="16"/>
    </w:rPr>
  </w:style>
  <w:style w:type="character" w:styleId="CharacterStyle2">
    <w:name w:val="Character Style 2"/>
    <w:qFormat/>
    <w:rPr>
      <w:rFonts w:ascii="Open Sans;Tahoma" w:hAnsi="Open Sans;Tahoma" w:cs="Open Sans;Tahoma"/>
      <w:spacing w:val="2"/>
      <w:sz w:val="16"/>
      <w:szCs w:val="16"/>
    </w:rPr>
  </w:style>
  <w:style w:type="character" w:styleId="Company">
    <w:name w:val="Company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ParagraphStyleCar">
    <w:name w:val="[No Paragraph Style] Car"/>
    <w:qFormat/>
    <w:rPr>
      <w:rFonts w:ascii="MinionPro-Regular;Calibri" w:hAnsi="MinionPro-Regular;Calibri" w:cs="MinionPro-Regular;Calibri"/>
      <w:color w:val="000000"/>
      <w:sz w:val="24"/>
      <w:szCs w:val="24"/>
      <w:lang w:val="it-IT" w:bidi="ar-SA"/>
    </w:rPr>
  </w:style>
  <w:style w:type="character" w:styleId="GenericParagraphCar">
    <w:name w:val="Generic Paragraph Car"/>
    <w:qFormat/>
    <w:rPr>
      <w:rFonts w:ascii="Libre Baskerville;Calibri" w:hAnsi="Libre Baskerville;Calibri" w:cs="MinionPro-Regular;Calibri"/>
      <w:color w:val="808080"/>
      <w:sz w:val="15"/>
      <w:szCs w:val="24"/>
      <w:lang w:val="en-US" w:bidi="ar-SA"/>
    </w:rPr>
  </w:style>
  <w:style w:type="character" w:styleId="Style1Car">
    <w:name w:val="Style1 Car"/>
    <w:basedOn w:val="GenericParagraph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it-IT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 w:bidi="he-IL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1">
    <w:name w:val="Paragraph Style 1"/>
    <w:basedOn w:val="NoParagraphStyle"/>
    <w:qFormat/>
    <w:pPr>
      <w:suppressAutoHyphens w:val="true"/>
      <w:spacing w:lineRule="atLeast" w:line="200"/>
    </w:pPr>
    <w:rPr>
      <w:rFonts w:ascii="Baskerville;Times New Roman" w:hAnsi="Baskerville;Times New Roman" w:cs="Baskerville;Times New Roman"/>
      <w:spacing w:val="3"/>
      <w:sz w:val="16"/>
      <w:szCs w:val="16"/>
    </w:rPr>
  </w:style>
  <w:style w:type="paragraph" w:styleId="ParagraphWorkEduDescription">
    <w:name w:val="Paragraph Work/Edu Description"/>
    <w:basedOn w:val="NoParagraphStyle"/>
    <w:qFormat/>
    <w:pPr>
      <w:widowControl/>
      <w:suppressAutoHyphens w:val="true"/>
      <w:spacing w:lineRule="atLeast" w:line="200"/>
      <w:jc w:val="both"/>
    </w:pPr>
    <w:rPr>
      <w:rFonts w:ascii="Aller;Corbel" w:hAnsi="Aller;Corbel" w:cs="Aller;Corbel"/>
      <w:spacing w:val="2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ParagraphStyle2">
    <w:name w:val="Paragraph Style 2"/>
    <w:basedOn w:val="NoParagraphStyle"/>
    <w:qFormat/>
    <w:pPr>
      <w:widowControl/>
      <w:suppressAutoHyphens w:val="true"/>
      <w:spacing w:lineRule="atLeast" w:line="180"/>
    </w:pPr>
    <w:rPr>
      <w:rFonts w:ascii="Aller;Corbel" w:hAnsi="Aller;Corbel" w:cs="Aller;Corbel"/>
      <w:b/>
      <w:bCs/>
      <w:sz w:val="14"/>
      <w:szCs w:val="14"/>
    </w:rPr>
  </w:style>
  <w:style w:type="paragraph" w:styleId="ParagraphStyle3">
    <w:name w:val="Paragraph Style 3"/>
    <w:basedOn w:val="ParagraphStyle2"/>
    <w:qFormat/>
    <w:pPr>
      <w:spacing w:lineRule="atLeast" w:line="200"/>
      <w:ind w:left="113" w:hanging="0"/>
    </w:pPr>
    <w:rPr>
      <w:rFonts w:ascii="Open Sans;Tahoma" w:hAnsi="Open Sans;Tahoma" w:cs="Open Sans;Tahoma"/>
      <w:spacing w:val="2"/>
      <w:sz w:val="16"/>
      <w:szCs w:val="16"/>
    </w:rPr>
  </w:style>
  <w:style w:type="paragraph" w:styleId="SectionsTitleProfession">
    <w:name w:val="Section's Title/Profession"/>
    <w:basedOn w:val="NoParagraphStyle"/>
    <w:qFormat/>
    <w:pPr/>
    <w:rPr>
      <w:rFonts w:ascii="Montserrat-UltraLight" w:hAnsi="Montserrat-UltraLight" w:cs="Montserrat-UltraLight"/>
      <w:caps/>
      <w:sz w:val="16"/>
      <w:szCs w:val="16"/>
    </w:rPr>
  </w:style>
  <w:style w:type="paragraph" w:styleId="ParagraphDescription">
    <w:name w:val="Paragraph Description"/>
    <w:basedOn w:val="NoParagraphStyle"/>
    <w:qFormat/>
    <w:pPr>
      <w:suppressAutoHyphens w:val="true"/>
      <w:spacing w:lineRule="atLeast" w:line="200"/>
    </w:pPr>
    <w:rPr>
      <w:rFonts w:ascii="Roboto-Light" w:hAnsi="Roboto-Light" w:cs="Roboto-Light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Paragraph">
    <w:name w:val="Paragraph"/>
    <w:basedOn w:val="ParagraphStyle1"/>
    <w:qFormat/>
    <w:pPr>
      <w:spacing w:lineRule="atLeast" w:line="220"/>
    </w:pPr>
    <w:rPr>
      <w:color w:val="000016"/>
      <w:spacing w:val="2"/>
      <w:sz w:val="18"/>
      <w:szCs w:val="18"/>
      <w:lang w:val="en-US"/>
    </w:rPr>
  </w:style>
  <w:style w:type="paragraph" w:styleId="Contacts">
    <w:name w:val="Contacts"/>
    <w:basedOn w:val="ParagraphStyle2"/>
    <w:qFormat/>
    <w:pPr>
      <w:widowControl w:val="false"/>
      <w:suppressAutoHyphens w:val="false"/>
      <w:spacing w:lineRule="auto" w:line="288"/>
    </w:pPr>
    <w:rPr>
      <w:rFonts w:ascii="Roboto-Light" w:hAnsi="Roboto-Light" w:cs="Roboto-Light"/>
      <w:b w:val="false"/>
      <w:bCs w:val="false"/>
      <w:sz w:val="18"/>
      <w:szCs w:val="18"/>
      <w:lang w:val="en-US"/>
    </w:rPr>
  </w:style>
  <w:style w:type="paragraph" w:styleId="GenericParagraph">
    <w:name w:val="Generic Paragraph"/>
    <w:basedOn w:val="NoParagraphStyle"/>
    <w:qFormat/>
    <w:pPr>
      <w:spacing w:lineRule="atLeast" w:line="220"/>
    </w:pPr>
    <w:rPr>
      <w:rFonts w:ascii="Libre Baskerville;Calibri" w:hAnsi="Libre Baskerville;Calibri" w:cs="Libre Baskerville;Calibri"/>
      <w:color w:val="808080"/>
      <w:sz w:val="15"/>
      <w:lang w:val="en-US"/>
    </w:rPr>
  </w:style>
  <w:style w:type="paragraph" w:styleId="Style14">
    <w:name w:val="Style1"/>
    <w:basedOn w:val="GenericParagraph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yperlink" Target="https://www.sofradom.fr/" TargetMode="External"/><Relationship Id="rId10" Type="http://schemas.openxmlformats.org/officeDocument/2006/relationships/hyperlink" Target="http://www.sofradom.fr/" TargetMode="External"/><Relationship Id="rId11" Type="http://schemas.openxmlformats.org/officeDocument/2006/relationships/hyperlink" Target="https://bureaux.sofradom.fr/location-bureau/" TargetMode="External"/><Relationship Id="rId12" Type="http://schemas.openxmlformats.org/officeDocument/2006/relationships/hyperlink" Target="https://coworking.sofradom.fr/" TargetMode="External"/><Relationship Id="rId13" Type="http://schemas.openxmlformats.org/officeDocument/2006/relationships/hyperlink" Target="https://www.sofradom.fr/" TargetMode="External"/><Relationship Id="rId14" Type="http://schemas.openxmlformats.org/officeDocument/2006/relationships/hyperlink" Target="http://www.sofradom.fr/" TargetMode="External"/><Relationship Id="rId15" Type="http://schemas.openxmlformats.org/officeDocument/2006/relationships/hyperlink" Target="https://bureaux.sofradom.fr/location-bureau/" TargetMode="External"/><Relationship Id="rId16" Type="http://schemas.openxmlformats.org/officeDocument/2006/relationships/hyperlink" Target="https://coworking.sofradom.fr/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2.pn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3:27:00Z</dcterms:created>
  <dc:creator>Anthony Sitbon</dc:creator>
  <dc:description/>
  <cp:keywords/>
  <dc:language>en-US</dc:language>
  <cp:lastModifiedBy>Office User</cp:lastModifiedBy>
  <cp:lastPrinted>2020-04-29T14:02:00Z</cp:lastPrinted>
  <dcterms:modified xsi:type="dcterms:W3CDTF">2023-01-18T14:56:00Z</dcterms:modified>
  <cp:revision>10</cp:revision>
  <dc:subject/>
  <dc:title>Anthony_sitbon_CV_A4</dc:title>
</cp:coreProperties>
</file>